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ort V10.9 Augustine Assoc $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NOV90 Augustine Assoc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PORT109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RT WIDE AREA INFORMATION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9, 1990 Big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.1]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 is  a Wide Area  Information Transfer  System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ttended direct  transmission  of messages  and  fil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 via modems and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ets up the program, writes and addresses mess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ttached  if  desired.  SPORT  does the  prepar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and  the reception  of the  data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es not have  to wait to reach a remote  system to le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k up electronic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 provides both mail AND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RT  System is a  fast and easy  way to link 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world of  telecommunications. It will  connec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services, your  associates, clients, colleagues, 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one with whom you need or want to sh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 use SPORT  almost immediately  and, as  you becom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d, you can enjoy its many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 is designed to be configured by individual user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eds. The  program support files  are written in ASCII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text format, which means they can be edited by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or and most word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is divided into a  Users Guide and a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 so  you can  easily  set  up and  use  SPORT, 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its features as you need them. The Users Guid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information  needed for the novice user. 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 contains more complete  and technical 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elp users take  full advantage of the many 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 includes on-line help to answer questions as you go.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at the Mailer Menu or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are  confident  that  you  will  find  SPORT  fun,  eas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