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ront Office by IAM                  REGISTRATION $1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JUL90 FRONT OFFICE PROSPECT CLIENT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fo330a.sdn tfo330b.sdn tfo330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ARKETING AND SALES PRODUCTIVIT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specting &amp; Lea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lemarketing &amp; Cal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llowup &amp; Sales Per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les Orders, Job Costing &amp;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Write Perspectiv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 Front  Office is a menu driven,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oductivity (MSP) system that will help improve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cisions and profits.  The Front Offic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 income  through  improved  marketing  and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  techniques.   It  processes  sales  ord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so balances due, sales taxes,  and  commissions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maintained  and reported.  It reports supplier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  margin/profit,   and   salesperson  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  This  makes  TFO  a  very  profitable  to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arious codes,  The  Front  Office  defines  pros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en  and  suppliers, to do mailings, and to follow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.    The   system   manipulates   prospective 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leads  and quote activity, coded sales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ports,  sales  orders,  and  job  cost.  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/MailMerge,   PC-Write,   MicroSoft  Word  and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are integrated with The Front  Office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and  envelopes.   The Front Office produces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 labels, and reports selectively by prospect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erson code, zip code, follow-up date, custome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de for complete flexibilit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  file  maintains  office  and region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module  maintains  performance  figures  on  as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ersons as you would like.  Sales volume proj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 to  current production and last year's fig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eports reflect the  percentage  of  increa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 in  earnings.  Sales commissions and cal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ed by supplier and/or by salesperson.  A suppl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file is available and is used to report margins,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ss profit on item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 accounting is included to simplify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  You can establish 15 data fields  with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   These User Defined Fields enable searches on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elds.  You can combine your own  cod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code  fields  giving infinate lookup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profit figures created from  sales  orders/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ustomers  or  principals  enable an easy way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, profits and salesperson performance.   Order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shipping   information   and   produce 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 and enable  the  posting  and  reconcil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 payments.   driven,  selections  Once 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entered into the The Front Office system,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   TFO    does    for    salesperson,   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 small  businessman,  and  sales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