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BMONO V3.2 Jim Grim           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SEP90 ACCOUNTING CHECK CHECKBOOK ZBEST GRI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zbmono3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eature rich checkbook based accounting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business  and  personal use.  It comes in bo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ochrome  version.   It  handles  unlimite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 saving,  credit  card  accounts etc. 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verified during entry, and "pick-lists"  are  pro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a is left blank or invalid data is entered. 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modified  on  the  fly by the user.  A comp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on-line.  Context sensitive help is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 in the program and branches to the appropria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if more detailed help is needed.  Unlik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  programs  ZBEST  starts  by  tracking  BIL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IPTS.  This allows paying many bills on one  che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ng  many  receipts on one deposit ticket.  Also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into the program and not paid.  This  wa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know your exact financial position, not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paid  for.   You  can create reoccurring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both manual and automatic.  There  are  mor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discuss than space her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able, 512k RAM,H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GA or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