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PAY3 Payroll System 1991      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 JAN91 ZPAY PAYROLL ACCOUNTING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pay391a.sdn zpay39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ZPAY  3  has  been  made  as  user-friend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utilizing simple menus along with use of the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F2] function keys for on-screen help. 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help windows will appear to guide you  along  your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using   the   help   windows,  we  have  elimin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your  entering  incorrect  data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problems  in  your  system.   If  you  were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data, a window will appear to show you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would be acceptable.  This makes the 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 ZPAY  3  uses simple menus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you want to perform.  Menu selec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 ZPAY  3  supports  the use of a mous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ZPAY 3 utilizes full  IBM  keyboar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.  If you were to make a spelling error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ind on an entry, you can quickly change it.  Fu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provided using arrow  keys,  insert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dele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ax  Tables  and  Table Editor ZPAY 3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 editor so you may change your own tax  tab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With this feature there will be no cost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 and it will be unnecessary to hire a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tables for you.  The employee data 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luable  asset in itself since it contains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employee payroll information, and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abels for mailing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ample Payroll ZPAY 3 has a built-in sample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practice with or test drive witho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yro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 Operate  - Not Complicated ZPAY 3 is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lly need the complications of a system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a 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System ZPAY 3 is a "stand alone system"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eports, simple to use  menu  driven  func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to guide you along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 Your  Payroll  ZPAY 3 is design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fessional accountant to handle  their  numbe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like to have control over their own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ccounting  Experience  Required  ZPAY  3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have  any  accounting  experience  or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 Use  It  ZPAY 3 is easy to use for the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or designate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Our User's Suggestions  ZPAY  3  is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 of  our  popular predecessor payroll systems "ZP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ZPAYII", incorporating  the  many  useful  and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 ZPAY 3 is the result of many year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roll system that is faster,  easier  to  use,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than  those  that  have  been  avail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/XT/AT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Accessories  Besides  the  required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nothing else is needed to run ZPA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y  Periods  ZPAY  3  will  handle  different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by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y Scales ZPAY 3  will  handle  salaried,  ho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d, and salary plus commission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mployees ZPAY  3  will  allow  you  to  pay non-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 for  "non-  standard   workers"   or   "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 contractors"   which   handle   their   own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  You can print checks for them, track their 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1099 forms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vertime Rates ZPAY 3 will allow you to have two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such as time-and- a-half and double-tim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ZPAY  3  allows  you to pay bonuses and track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Additional  Pay  Deductions  ZPAY  3  will   handle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pay  deductions in addition to the normal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FICA taxes, state taxes, local  taxes,  and  SDI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Assignments  ZPAY  3 allows title assignment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ifferent departmen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Computations ZPAY 3 computes the payroll  and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 different   reports,   including   the   pay 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-to-date,  quarter-to-date,  as  well  as  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ports  ZPAY 3 will generate reports containing FU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Checks  ZPAY  3  will  print   paychecks   with  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imilar to the payroll reports.  The che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eneral purpose check available from many compu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,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BM-PC,  IBM-XT,   IBM-AT,   or   truly 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One hard disk drive and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RAM) A minimum of 375 K (kilobytes) of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 Extended or expanded memory will enh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allowing the overlay files to b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y printer compatible with the IBM-PC/XT/AT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ystems.   Also  special  LaserJet  and 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PC-DOS 2.0 or later. 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