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KAS v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 August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hael J. Hou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8 by Michael J. Housk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to the public domain August 1988. No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AS  is  a utility program to allow use of  the  PKPAK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from PKWARE, Inc. instead of the slower ARCA program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d mail processing. This is similar to the ARCA2PK utiliti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by George A. Stanislav, but adds a sort step to  re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hive by file creation date just after packing  or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packing the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AS archiv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archive"  is the name of an archive file to update.  If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exist, it is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filespec" identifies one or more DOS files which are to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ed  and moved to the archive. Wildcards may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to  move multiple similarly-named  fil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KAS  first  calls PKPAK to move files to  the  dest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,  us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PAK  -oct -m archive filesp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presses  files matching "filespec",  adds  the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", then DELETES THE ORIGINAL UN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AS then calls PAKSORT to sort the new archive, us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SORT archive D+T+F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orts  the  member files by  date,  time,  and  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ext,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s  PKPAK.EXE  and  PAKSORT.EXE  must  be  in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identified by the DOS PATH=  environment  se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 to  calling PAKAS.EXE. PKPAK is the new nam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WARE, Inc. (formerly called PKARC) archive utility and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und on many BBS systems as part of the PK361.EXE  se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ing archive file. PAKSORT is a public-domain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sorting archive files, and should be obtainable wher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program  was  found,  as  part  of  PAKSORT.PAK 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SORT.ARC, if some sysop has rename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use  with  archived mail processing,  PAKAS 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d  and renamed to ARCA.EXE to replace the regular  ARC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If your ARCA is a .COM program, then it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or renamed, since DOS looks for .COM progr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ompatibility with ARCA, a default filetyp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ARC is supplied by PAKAS to defeat the .PAK default assu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AKSORT and patched versions of PK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KAS v1.0 adds about 14K bytes overhead, compared to  PKAR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