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FT CHOICE Version 1.5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1988 - 1990, TRIUS, Inc. 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 TRIUS, Inc., P.O. BOX 249, N. Andover, MA 0184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9, USA, Tel. (508) 794-93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le provides information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copies of DRAFT CHOICE by Disk Vendors.  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our policy on distribution of DRAFT CHOICE is the s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h commercial vendors, non-profit user group libra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ucational instit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require that you obtain written permission from u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ing DRAFT CHOICE in any user group or commercial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less you have been approv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fessionals and have notified us that you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FT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note that before we can send you a copy of DRAF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 you permission to distribute it, we requi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et one of the following two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Send us a copy of your standard written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atalogs, flyers, ads, etc.) which clearly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areware concept, the need for users to regist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s they use, and the fact that the pric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ks, that the user pays to you, is a copying fee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es not constitute payment for the product. 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st also clearly differentiate between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 that it is not sufficient to tell us that you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issues to customers in person, it must b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flected in your written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Become an Approved Vendo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fessionals (ASP).  For more information on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dor program, contact the ASP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not already done so, we strongly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ecome an ASP approved vendor.  The ASP vend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an important service for both authors and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s customers confidence that reasonable stand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 in the distribution of share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find it necessary to insist on meeting one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ditions, stated above, in order to qualify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 of DRAFT CHOICE, due to widespread confus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in the marketplace, and the occasionally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actices of some vendors. We look forward to working wi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future.  Please feel free to contact us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s or comment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contact us at any of the addresses below.  Pleas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s to us at the P.O. Box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.... 72727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......... (508) 794-9377, Day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........... (508) 794-0762 (2400,N,E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1 Sutton Street, Suite 2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. Andover, MA  01845-16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