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cMurphy's Mansion v1.6 David Martin     REGISTRATION $ 16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 MAR90 MARTIN MCMURPHY GAME MA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as  three  weeks  ago when you received the tele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change your life FOREV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seems that an unknown uncle has died in  faraway  Scot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eft you his entire fortune.  $10,000,000 to be ex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only one small probl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r old  Uncle  McMurphy  was  a bit demented and has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inheritance somewhere in his mansion or on  the  m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s.  The old man (Uncle Mac) felt as though any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his  should EARN his inheritance.  Therefore, he ha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th only one clue (a small brass key) proudly 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 by his laywer, Barrister Aaron McBee.  It is now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to  use  your  superior brain power to solve the puzz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in the mansion by your  Uncle  McMurphy  and  find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Murphy's Mansion   is  played  like  many  other  all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 games on the  market  today.   In  these 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,  you  will  be reading about what is happening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uter self" on the screen and responding with a typ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 that  tells  your computer what you would lik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.  It's like being in a computerized book, with you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character, deciding what is to be  done  next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 in McMurphy's Mansion is simple; FIND THE FORTU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Copyright 1990 SDN Project for SDNet/Works! (sm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