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n the disribution of PC-Draft-CAD and GE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wo separate products. Please do not distribut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-Draft-CAD and GEMCAP are copyright 1990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Charles, IL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: 70047,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sending this disk to you and the letter that accompanies it const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val of Natural Software for your distribution of PC-Draft-C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MCAP as part of your shareware libarary. If you have obtained th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ource, (not directly from Natural Software), please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our explici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urther ask that you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(catalogs or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, the need for users to register products they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 price of your disks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e payment for the product. The material must als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PC-Draft-CAD as is. That is, with the 3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HARC files together. Or, if you wish, you may extract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m on two disks, or use another compression format such a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You MUST distribute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already a member, we strongly recomme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ing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P). 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vendor program reduces the workload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lps give customers confidence that reasonable standards are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following description of PC-Draft-CA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may edit and use some, all, or none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-CAD provides features found only in more expensiv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ncluding automatic dimensions, unlimited layer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, object libraries, and dot-matrix printer support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resolution modes of EGA, VGA, Super VGA and Hercule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tual Memory" automatically uses extended or expanded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as necessary for drawing sizes up to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-CAD's intuitive user interface gives users a choice of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or single keystroke commands. This along with comple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d context sensitive help, make learning easy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btrusive to 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-CAD is most useful for producing exact scale draw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GL compatible plotters and dot-matrix or laser printers. PC-Dr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D's vector based drawings may be directly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version 5.0 or other Desk Top Publishing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WPG, HPGL, or GEM Draw format. Also WordPerfect WPG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for editing with PC-Draft-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's functions allow you to draw circles, ellipses, lines,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cs with varying line widths and line styles, creating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which may be stored in libraries for use in multipl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objects may be used as fill patterns which may be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user.  PC-Draft supports unlimited layer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tyles. Text can be rotated at any angle. Objects may be r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tched, shrunk, mirrored, clon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rawing aids let you: save and restore multipl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; pan and zoom; complete "undo" and "redo" delete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elements; display drawing grids at any spacing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id-lock" (Snap). You can record graphic keyboard macro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. Also, drawing elements (such as lines and box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ed or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-CAD's object libraries containing architectural o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s can be cut and pasted into your drawings, modified and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price (full libraries, illustrated manual) $6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for PC-Draft-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on IBM PC, XT, AT, PS/2 and "true compatible"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256k of memory, MS-DOS versions 2.0 or later.  CGA,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Graphics Display adapter is required. 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BM and Epson dot-matrix, HP LaserJet+, IIP, III,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Jet and plotters compatible with the HPGL plott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program, allows you to capture text and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from other programs, save them in separate GEM .IM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load them into other programs that can read the same .IM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Ventura Publisher. Preserves reverse video field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version (4.0) now adds support for EGA and VGA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. EGA and VGA 43 or 50 line text screens are converted to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using the RAM resident font so that your document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CTLY what was on the screen. New graphics modes support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640x350x16 color mode and VGA 640x480x16 color mode. Supports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x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CAP is VERY popular with companies in the process of produc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or teaching materials for software. With GEMCAP, they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creens directly into thei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