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 - 3D v3.1 Quest Company            REGISTRATION $ 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FEB90 QUEST 3D DRAWING CAD IMAG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uest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(was Image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-3D is a design and modeling program tha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view,  and  edit three-dimensional wire-fr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enu driven, the program is easy to learn 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versatile commands with emphasis  on 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llustra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-3D  features  the  ability  to create drawing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around  your  drawing,  and  uses  a 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chitecture that allows you to use several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ven during th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-3D Version 3.1 requires the following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C, XT, AT, PS/2 or Compatib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or PC-DOS Version 2.1 or lat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loppy Disk Drives or Hard Dis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RAM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Mode  - A  Color Graphics  Adapter (CGA) and compatib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Color Monito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 Mode   -  An   Enhanced  Graphics  Adapter  (EGA) 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EGA Color Monitor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ode  - A  VGA display adapter and compatible VGA Col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- 8087/80287 Math Coprocessor support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ncreased  speed  performance  rang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tween 3 to 10 fold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Printing  your  drawings  using  th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quire  a  memory  resident   screen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  Screen Capture Program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drawings into several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