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SWAP.EXE WILL SWAP YOUR PCjr'S COM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EST.EXE WILL RESTORE THE PCjr COM PORT ADDRESS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OLDER PCjr COMMUNICATIONS PROGRAMS WILL NOT WORK UNLES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