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JBAS.BAS WILL COPY THE PCjr'S CARTRIDGE BASIC FROM THE CARTRID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BASICS DEFAULT DRIVE (THE ONE YOU STARTED IT FROM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15 MINUTES TO RUN, SO I ADDED A GRAPHIC DISPLAY 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TA HAS BEEN READ AND WRITTEN, THIS AT LEAST WILL SHOW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N. THE RESULTING FILE IS CALLED BASICC.BIN, IT IS NO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IN THE HOPE THAT SOME OF YOU WHO HAVE ACCESS TO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ROFICIENT WITH MACHINE LANGUAGE, MIGHT MAKE SOME NEED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jr's VERSION OF BASIC. WHAT I'D REALLY LIKE IS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RUN AS A STANDARD .COM FILE INSTEAD OF LOADING FROM TH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'D LIKE TO SEE SOMEONE FIX THE MEMORY RECOGNITION PROBLEM SO JR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WITH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YOU HAVE ANY PATCHES TO CARTRIDGE BASIC, OF KNOW OF ANY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'D REALLY APPRECIATE IT. I CAN BE REACHED THROUGH AMERICAN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CITY, THE NUMBER IS (405)843-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RELEAS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"AS IS" FORMAT. THE AUTHOR TAKES N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SPONSIBILITY FOR IT'S USE, AB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LE RESPONSIBILIY FOR THE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ITH THE USER. THIS PROGRAM CAN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COMMERCIAL APPLICATION WHERE THE SE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CLAIMS A COMPILIATION COPYWRIT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OF THE AUTHOR. IF YOU CAN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OF THIS RELEASE, PLEASE DELE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GET THAT YOU EVER S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ENGLAND    5-1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-AH-P-EE-J-A-B-A-S .B-A-S -w-ih-l K-AH-P-EE -th-uh P-EE-S-EE J-OO-N-Y-OH-R'-eh-s K-AH-R-T-R-IH-J B-A-S-IH-K -F-R-UH-M -th-uh K-AH-R-T-R-IH-J -t-oo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I-L -ih-n B-A-S-IH-K-S D-EE-F-AH-L-T D-R-I-V (-th-uh W-UH-N -y-oo S-T-AH-R-T-EH-D -ih-t -F-R-UH-M). -th-uh P-R-OH-G-R-AH-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-K-S -ah-B-AW-OO-T F-IH-F-T-EE-N M-IH-N-EH-T-S -t-oo -r-uh-n, -S-OH -i -AH-D-EH-D -a G-R-AH-F-IH-K-S  -t-oo  -h-aw-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