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80-Track Drives on a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. Eski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us dyed-in-the-wool PCjr users want to try everyth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machines to get the last ounce of performance from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though much maligned by many (mostly ill-informed,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journalists), is still quite versatil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most economical, genuine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use 80-track (quad density) drives of 720k to 1.2mb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with mixed success and have searched for a good, reliable solu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I thought that the Weltec 1.2mb floppy (which sort of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 drive but works from a PC-type FDC) was the answer. B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VERY SLOW* and not reliable on a PCjr. PLUS you must purcha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are expensive. AND the company is not responsive to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I'm still trying after three months to get my defect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, replaced 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2 was created for the new IBM Convertible (laptop)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very disk format IBM has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-track 720k format used on the convertible's 3 1/2" floppie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most common 9-sector format used by many 80-track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DOS 3.2 on 5 1/4"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jr 128k 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 drive PCjr modification (mine was the Creativ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that plugs into the modem slot - bu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Track drive (5 1/4" OR 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ower supply, cabinet and cable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a bootable DOS 3.2 DSDD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on config.sys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driver.sys /d:1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driver.sys /d:1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 [Fn6 followed by enter - writes the file to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the 80-tra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tsubishi M4853 jumper DS0, &amp; HM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of 8 jumpers adjacent to the 34 'f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ge car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DC 1503 (full-height) jumper leave position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1' jumpered on the 14 pin socket close to 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can break the straps on the jumpe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remove the plug-in block and make jump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couple of 5/8" lengths of solid hook-up w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or Home Computer Magazine modified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DC 1503 positions 'M' and '2' are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have a disk that will boot with DOS 3.2 and 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: &amp; B: are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C: &amp; D: are 720k 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mat standard SSDD (cheap) disks as DSQD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: as Q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c:/v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diskcopy from C: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diskcomp from C: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f your QD disk can be read by the AT 1.2m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ad directories of 40-track DSDD disks in the Q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cheap pretty high density storage at a cheap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k access time on the QD drive is a littl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ndard DSDD drive (the step rate and distance is sh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*NEVER* had a SSDD disk give any bad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ed as QD so media cost/kb of storage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may make a reasonable backup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jr owners with hard disks. (I have tried Irw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 drives on my 25mb HD PCjr without 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QD drive will not read or write files to a 40-tra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QD disk files can not be read or written to by the AT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 drive even though that is also an 80-trac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QD disks if formatted with '/s' can not boot an AT (or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T without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 is no reason why the above principles won't work on an AT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XT with appropriate modifications, but I haven't tried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 8-14-86 Lafayett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81N         #RBBS#1 (kman)           #  402-391-6739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