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OSTING THE BO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like me, you soon learned that there are several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ut there that would run on the PCJr---if it only had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ere lucky enough to get a Microsoft Booster before they became extin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, with about $50 in parts and 3 hours time, soon have a 640K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hange ingeniously makes use of some unused circuits on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 on the board.  The board was not designed to address 512K but with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, works great.  The board rework is broken up into several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ives you checkpoints to test existing work, or allows you to delay furtherwork to alleviate down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step is to remove the 74LS136.   If you have good desolderin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obably take it out in one piece, but it's easier for me to just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ds near the chip with a small pair of diagonal cutters and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 one at a time.  Then install a socket and plug the new 74LS136 in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power on and make sure the booster still operates.  If not, re-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ring on the socket.  At this point you may want to put everyth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and continue later.  I did this step before I ordered the 256K 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 R E A K     P O I N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, remove the 64K RAMS noting which way they are orientated (Pin 1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top of the board).  Bend up pin 1 on the 256K chips and install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ard.  Strip about 8 inches of wire and connect all the top pin 1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  Repeat for the bottom row.  Now solder a wire across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the two rows, forming an H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one end of the 30 ohm resistor to the cross bar of the "H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nd to pin 11 on the 74LS32.  It is important that you connect the circuitas described because of timing considerations in the addressing circ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 the wires closely and secure the resistor with tape or shrink tu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shorting problems.  Now install the card on the Jr and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function as a 128K board.  If not, recheck all your solder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gain is a stopping point if you want to break the job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 R E A K    P O I N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good de-soldering tools  remove the swi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urn them all off and either tape them, glue them or melt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ldering iron so they can't be turned on.  If they are accidentally turnedon CIRCUITS WILL BE DAM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resistors 9 and 10.  Now turn the board over and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wires to the board.  I reccommend making a check mark by each entry inthe list as you install the wire, and a different color mark when you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ably someone else) checks the wi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1  of 74LS136 to Pin 5  of 74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5  of 74LS08  to Pin 1  of 74L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12 of 74LS136 to Pin 10 of 74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10 of 74LS08  to Pin 2  of 74LS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the 74LS136 and bend up pins 1, 2, 3, 4, 11, and 12.  Reinst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sure none of the bent up pins short to the s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a wire from the bent up pin 4 of the 74LS136 to pin 3 of the 74LS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the Booster on the Jr and turn power 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on display should count up to 640K.  If it doesn't, check all w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since the last checkpoint.  Software will not run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ttom of the board add the following w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 13 of 74LS136 to Pin 4  of 74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13 of 74LS32  to Pin 8  of 74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12 of 74LS32  to Pin 6  of 74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t of the re-work is on the top of the board.  Cut and bend the l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1K ohm resistor so it will fit between pins 9 and 14 of the 74LS08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r the resistor between these pins being careful not to let the re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 up too high and interfere with the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 following w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 3  of 74LS136 to Pin 13 of 74LS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12 of 74LS136 to Pin 14 of 74LS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11 of 74LS136 to Pin 9  of 74LS08 (be careful not to unsolder the resis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2  of 74LS136 to Pin 6  of 45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1  of 74LS136 to Pin 7  of 45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the Booster on the Jr and power on.  It should count up to 640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oftware you have should work fine.  You now can copy disks on 1 pas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 handy to keep two DOS diskettes on hand, one with VDISK configu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 and one configured for 360K.  The line "DEVICE MEMORY /S:360  /D:64 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FIG.SYS file will give you a RAM DISK of 360K and up to 64 file entries.This will let you copy a complete disk to C:, then load and execute a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speeds.  By using DOS 3.1 you can assign a second VDISK as drive d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swap files back and forth.  I have found that I can run most P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e direct disk sector addressing copy programs such as Copywri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i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S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256K RAMS  with access timing of 150 ns or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30 ohm 1/4 watt re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1K ohm 1/4 watt re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74LS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e wrap wire (Radio Shack  278-5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pin socket (Radio Shack 276-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COMMENDED TO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watt soldering iron and s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oldering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le Nosed P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e cutters and strip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le nosed p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alter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51 Elmwoo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randon, MS  3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01-825-04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