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N V E L O P E    M A K E R    Rel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: William R. B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Maker is a complete  envelope printing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ase and convenience with the job of printing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Envelope Mak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pull-down menu driv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detection of adapter type (color or 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ree screen colors, easily set to your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up to four print attributes on th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y address ti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x print attributes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ility to print an offset attention n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t in full func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spacing of delivery address and atten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with any envelop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Title Line record management. (Added Rel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LQ mo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bel maker with printer attributes. (Added Rel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.DOC  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.EXE        - The main envelo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.DAT        - The file that stores the add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.PRO        - Profile file - Stores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DAT      - Title 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 - Shareware notice, order for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the above files except ENV.DOC &amp; README.1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the sam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Envelope Maker on any drive/director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ran from a floppy disk drive.  Since Envelope Mak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 reads in it's operation, much faster performance is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 when  installed on a hard disk.  The only 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files be on the sam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rs of Envelope Maker should select the Set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Main  Menu.  Envelope  Maker automatically 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ype.  This allows three  colors  with a  color 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dapter computers  don't have  this option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ideo attributes with  monochrome computers.  If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is color, select the Change Colors menu option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 to set up  the three  colors of your choose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ake full effect when you exit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Maker - Detailed Description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are self explanatory and easy to use with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's menu system and prompts.  However,  to use Envelop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lest,  the following description will guide you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Delivery menu selection allows you to selec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wish to print as the  delivery  address.  Follow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o browse each screen until you find the  data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enter the number you see for that address 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hen  see the address,  striped of any  attribut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main screen in the delivery addres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only limitation to the number of address record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on the  disk drive that  you're using.  Both  ENV.D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DAT files are random ac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You can  print an attention name line  when used in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y address. The rules for using this featur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attention name line must be the last or fift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line must begin with the "~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nly use with a delive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herence to the above conditions will print the  attent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set below and left of the delivery address. It is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to  have the  correct  envelope  size selected.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ffsets printed for different envelop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 return address  defaults to the  address 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Maker was last ran.  You may select any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you wish  as in the  delivery address  fun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a return address,  enter this function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This will de-select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function  is for  adding address data to file,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tribute symbol (^), to the title data fil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'll see is  the edit window pop open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x below the edit window shows the number of tit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.  On the bottom of the editor window,  there is a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line shows the status  of the  Insert/Delete, th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 Number Lock and the Shift keys. Follow th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to add addres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ttribute Symbol (^)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term "Title Line" simply means the first line o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or delivery address.  To have good looking tit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 attributes, it is important to underst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tribute symbol (^) and the Title Line Editor.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verage is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en the print routine starts to print an envelope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first address line for an attribute (^)  charac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 attribute character,  it will then read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number found is the  record number of the  TIT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print routine then processes this string add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.  When not finding an attribute symbol,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 comes from the ENV.DAT file. This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normal  LQ mode with no attributes, like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rules for using the attribute (^) symbol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t is only effective on the first line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or delive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number must follow the attribut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umbers entered must be in sequence and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hen adding address data, use the attribute symbol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at is one more then shown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This box shows the number of tit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You may use an attribute number already in us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^ + number as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en adding data  with a new  attribute number, 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dded to the  TITLE.DAT file.  Then use the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 to add the attribute symbols for the  desir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Coverage of the Title Line Editor is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printer and record management routines can  hand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Title Lin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Use this function when you wish to  edit an address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 data file.  First you'll see the  same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ata seen when you select address data for printing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ll  be choosing the data you wish  to edit. 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, the main screen appears with the same  window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function.  The address you chose to edit is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Make the changes you want,  then  follow  the 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you remove an attribute number from the address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title line record will be  automatically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 is only completed when the attribute  number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number of that value on file.  When adding a new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address data, a title line record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Delete option  completely  removes  the  address 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data from the disk.  When a deleting address recor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tribute number on file, it is only then possi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line recor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 Automatic Title Line management routines will 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tribute numbers  in address data records  that  are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itle line record numbe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function allows you to print address data  o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 X 15/16 inch labels. Upon selecting this functi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you'll  see is the same  screens of address data s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ata for an envelope.  Only now, you'll be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wish to print as a label. Select the address d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  The main screen will then appear with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lected Label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uppression of  double high attributes during labe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ditional upon the number of lines of  address data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has less than five lines of data,  the double high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is functional.  The attribute is suppressed whe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ve lines of  data. This is done because only five 1/16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lines will fit on a 3 1/2 X 15/16 in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elect this function when you're ready to print an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bel.  If you've selected a label, the print function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print a label. With no label selected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sumes that you want to print an envelope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th a label selected wanting to print an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int function by pressing the ESCape key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rom the main menu and press the ESCape key.  This wil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abel enabling to print your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ith a label selected, a prompt is first seen asking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bels to print. You may enter a number no higher than 99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.  Without a label selected,  a prompt is seen 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osition the envelope i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velope  Maker  will allow you to print  an  envelo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return address or delivery address only,  or both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es. When there's no address selected, the print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velope Maker doesn't do any font selection.  Likewi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n't disturb any font selections you may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inter.  Make your font selection before 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r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 your printer is off, or off line  an  appropriat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will  appear. Envelope Maker will also detect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rinters are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During printer initialization, it is first reset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 and then put into  NLQ mode.  After all that,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printer won't move the envelope or label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.  Therefore, it is  important  to position the envelo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n  your  printer to  exactly where  you want 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Always position an envelope in the printer as if i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 return address.  Positioning to the  delive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automatic. It may be a good idea to test the prin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heets  of paper before committing to an envelop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 a  form feed  command  ejects the  envelop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up menu is a pull-down smart-menu  providing 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following describes each menu selec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lect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t is important to select your printer from this men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printing. After selecting your printer from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,  the correct control sequence strings a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t is only necessary to make this selection once,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inter type.  The next time you run Envelope Maker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lection will be the same as from the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elect the printer from this menu that  most close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ulates your printer. The ALPS printer selecti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when using the Double High print attribute.  Thi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characters below  the normal line when 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igh character. This has an unpleasing effect.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 printer selection  will select the control  seq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ode print,  as compressed mode.  The Epson LQ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ough,  will put the printer  into  15 CPI  p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mpressed attribut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Size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t is important to select the envelope you'll be u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ets the variables that space the delivery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name offsets. Once you make an envelope siz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in effect until you make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   It is only necessary to make this selection once,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nvelope size.  The next time  Envelope Maker is ra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 size  selection will be the same as  from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Line Editor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Address Title Line Editor has two screens. 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number of records in the TITLE.DAT file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o select the record to edit.  After select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, you'll see the main editor screen.  The data  chos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ll be in the edit window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Be careful not to confuse the ^ symbol with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 symbol is on the shifted 6 key.  The  availabl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pendent on the selected printer. To start an attribut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,  type ^,  then the letter C, I, H,  or  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sired attribute. To end the attribute type the ^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key again.   You may use the attributes in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ny length of text. Bracket a single letter 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 with one or more attributes. To print "Acme Wi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"  in  double high,  double  wide  letters,  you would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^H^WAcme Widgets, Inc.^H^W. If you want to print the A, W,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me Widgets, Inc., in double high,double wide letters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H^WA^H^Wcme ^H^WW^H^Widgets, ^H^WI^H^Wnc..   The only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ntering  attributes and  text in the  editor  window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window.  This window is 51 characters long.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and off often can make you run out of spac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t-so-long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is  menu selection is only active with comput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adapter. With monochrome computers, this sel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d the  Setup pull-down  menu is automatically s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dapter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Use by following the screen prompts.  There are e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oreground normal and reverse video.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video has sixteen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last remaining selection of the Setup Menu  i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 Envelope Maker screen.  You may also 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hen returning to the main screen, all selections m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 are fully functional.  These setting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when you quit Envelope Maker and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way to make a change under the  Setup menu, i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nd ma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(Main Menu)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Quit is the  last  selection on the  Main Menu.  Alway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Maker with this selection!  When exiting  Envelop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selection,  all changes made  during  a secession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ENV.PRO file.  If for some reason you have 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ddress records or made changes under the Setup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t with this selection, the ENV.PRO file may be  cont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ted. The fix for this problem is covered in the 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What to do in case of difficulty - or if all else f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ffort  has been made to make  Envelope Maker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trouble free as possible.  Every program prompt  f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put will only except a correct input or what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king for.  Input routines  will just keep  looping 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pons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s with  most things in life there's  alway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 we haven't planed on  or something tha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sense at all.  If there is ever a problem with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that you can't fix, work around,  or figure out,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. Please write me a letter describing the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Bear in mind that,  weather I can fix your  problem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 on a large degree on how well you  describe the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you do that, there's a few things you may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imperative that Envelope Maker's support files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 and directory.  These files are ENV.DAT, TITLE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.PRO.  ENV.DAT and TITLE.DAT  are random access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 program without  these files,  Envelope Make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,  but they'll be empty.  The record length in ENV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and in TITLE.DAT is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V.PRO file is a sequential access file  and  can 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some strange problems if the file becomes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it is possible that the program won't run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is file can cause an incorrect number of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essed.  You'll see too many, or not enough  rec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ddress or title lin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problems occur,  the easiest way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rst delete the ENV.PRO file.  Then reboot Envelope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Maker has an error trap that makes a new ENV.PRO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found on the disk. While the program is 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rst  hear the error sound, then  the  main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You should then go to  Setup and make your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blems can be compatibility in nature.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or won't print the way you think it should.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is configured to output to a printer connected to LPT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use the DOS MODE command if your printer is 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a port other than LPT1. If your printer won't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er selections and you can send me enoug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ladly add your printer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and Happy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R. B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