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TSCR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SCRN is a TSR that enhances the &lt; Print Scrn 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CRN takes 736 bytes of memory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execute PRNTSCRN.EXE at the command line or better yet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.  Load before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press the &lt; Print Scrn &gt; key.  This will dump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to the printer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NTSCRN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ints the IBM characters with ASCII codes below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pets and prints characters with the bold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pets and prints underlined characters ( on monochrome sys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s a form feed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NTSCRN does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GA/VGA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used by prntsc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printing of all character codes on next character : &lt;ESC&gt;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strike printing :        &lt;ESC&gt;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double-strike printing : &lt;ESC&gt;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nderlining :             &lt;ESC&gt; "-"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 underlining :             &lt;ESC&gt; "-"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Feed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est to see if your printer supports these commands b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PRNTEST.TXT to the printer ( COPY PRNTEST.TXT PR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bert Mas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[711610,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:       1510 Silver Creek Circle/Norman OK 7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