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go v2.0    C. Schanck             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WP BINGO EDITOR PROGRAMMING WORD-PROCES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ingo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 is  a  full-featured  text  editor  at the righ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 designed  for  programmers,  it  is  load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 Completely configurable, Bingo is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a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igh spe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ull support of CGA, EGA, &amp; 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ull programma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uperb macr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arge suite of utility functions: entab; de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repeat; sort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ustom define your own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let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ultiple file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wap to DOS commands with only 10k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dit files up to siz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ser definabl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xtensive block operation support, includ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nd colum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wrap and paragraph format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 Mode for programming in the 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limiter matching &amp; indentat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27 cut and pas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rror parsing for most development tools (Borl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rint files 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atching mode for matching insertion of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d much more! (150+ functions in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ake a  look  at  Bingo!   I  provide  extensive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384k RAM, 1 floppy drives (Hard drive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