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ded Batch Language v3 by Seaware    REGISTRATION $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ATCH LANGUAGE SEAWARE MENU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program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 pleased  to  announce  the  introduction of Extend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Language Version  3! Although the  price is  now  $49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new version has  powerful  new  capabilities you don'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miss!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Create custom  menus automatically.  Integrate  progra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way YOU want to use them, even dissimilar on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Create  your own  customized  "shell"  to  enhance 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's  capabilities,  or   to   hide  its  unfriend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Make programs run automatically, by  passing  it  sto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s, or read messages from its scree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Enhanced string and arithmetic operations and precis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 floating point too!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Path, Environment, and File I/O support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Extend EBL commands and variables as you need them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opView, Windows, and DESQview support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enus are  easy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Complete freedom with  all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Extended functions give you  additional  power where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  it.  Intended  for  programmers  needing  speci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abilities,  several types of functions are available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 support (CHDIR,  MKDIR,  REBOOT), low  level syste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 (PEEK,  POKE,  INT86), string  support  (STRIP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ER, UPPER), math support (FLOAT, INT, FRAC), and MUC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!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dd your own functions to EB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Full support for many more environments like PC Network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View, Windows, DESQview and of course DOS 2 and DOS3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File I/O is  easy within EBL Version 3. Use it to  setu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s,  keep  configuration  information,  initializ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, or even create other batch files!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rror recovery is now available  within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