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P100 v2.6 by Cornel Huth                 REGISTRATION $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 DEC90 LINEAR PROGRAMMING LP OPERATIONS RESEARCH OR H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lp100v26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100  is a linear programming optimizer developed for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izing or  minimizing small- to medium-sized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 problems  in which all the relationship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re linear.  It finds a  BEST  feasible solu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ntinuous,  integer,  mixed-integer optimization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type and  reports  on activities  and level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maximize profit or  minimize cost.  LP100 also repor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optima, shadow prices, ranges over which the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 are valid and ranges over which profit/cost inpu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hand-side  values can  vary without  altering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100 can  use either LOTUS 123/Symphony spreadsheet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orm  ASCII  files for data input.  Output may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rinters, an ASCII disk file, or directly to a LOTUS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 file.  Output may consist of  LP  model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like  objective function and constraint lis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densed matrix map, and the full tableaux.  LP100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thousands of variables and constraints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80x87 math coprocessor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ion for LP100 is in printer-ready form and onlin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-minute self-running guide in using  LP100 is inclu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basic text editor and six example LP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dent/Education discount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nee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K IBM-PC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2.1, one flopp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000 bytes free of system memory as reported by CHKDSK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