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-PRO4 (v4.0) by Qne International              REGISTRATION ($9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ridged from a longer description fi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 thousands of professional  applications engineers 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vanced  features  of  Q-PRO  4,  Version  4.0  to  develo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 range  of  applications.    From  bookkeeping  to 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-- from payroll to check cashing -- from sales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 operating  room   management,  Q-PRO  4  is   their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language of choice for  writing fast, complete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asoned professionals paid up  to $795.00 for thi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 and considered it a bar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Your  Screen: Type  the screen  the way  you want  it to 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ata entry fields on the screen by putting the curs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.   Move them freely.  Set up data  editing lik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must fill, etc.  All this with no 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PRO 4 Is  Fast: Q-PRO 4 is written  in assembler so it 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.  It runs  at very respectable speeds on floppy  disk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solutely amaze you on a PC-XT!  On an AT or faster mach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s d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: Q-PRO 4's state-of-the-art,  multi key, blazing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r engine  (C tree from Faircom)  provides lightn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even on slow disks.  And, only one file for all indi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all  indices are updated  when the  file is updated.  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, there  is a real data dictionary separate 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 and Multiuser:  Q-PRO 4 has full  record and file lock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ost languages forget, closing  the spool file.  Q-PR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uns  properly with no fussiness  and no bad habits  o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3Comm  3+, IBM PCNetwork, and  Software Link PC-MOS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Behaved: Q-PRO  4 is reliable and portable because  i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S-DOS: Q-PRO 4 runs  beautifully on non-IBM compatib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, Fujitsu, and DE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:  Q-PRO 4 uses simple, clear syntax. 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screen  fields to  the disk  the command  is COPY  * TO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and a self teaching guid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rchitecture  Event driven Q-PRO 4  has a modern  even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rchitecture.   It automatically senses  an event such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ing filled and executes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10 Commands: Q-PRO  4 has a complete command set 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exacting  applications  with  a minimum  of  coding. 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 but  not  verbose   syntax.   The  procedural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inherently structu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                               2 bill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open at one time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size                            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ctive indices per file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elds on screen              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of memory array                   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dimensioned memory arrays       64K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, flexible  report generator is included. 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six files  at one  time.  A  few of  its features  are: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, unlimited  control breaks,  255 accumulators, 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 selective  output, full  control  of  output format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cedural language.   The report  is created on  the screen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form with 300 columns of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