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FMT (1.9b) - by Unique Software</w:t>
        <w:tab/>
        <w:tab/>
        <w:t xml:space="preserve">    Registration($2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spect that this program has something to do with formatting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source files, though I am unable to find any statem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 in the documentation.  The following is most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licensing info and edi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FMT (1.9b) - Copyright (c) 1987-89 by Uniq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- TBFMT [Install]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Problems / Why doesn't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- TBFMT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TBFMT version history (con't) /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0 - Return to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to this version marked with a "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d are noted with a "^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g correction noted with a "@" (you may not notice any chan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d version features marked with "&amp;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T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 usage: TBFMT [*][drive:][\path\]filename.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 If you don't specify an .EXTension the extension of .BAS will be assumm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                         Install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Licensed users programs have the install menu as an option.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censed users are presented with this menu everytime TBFM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 usage: TBFMT /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BFMT 1.9b Install - (c) Copyright 1987-89 by Uniqu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1] Extension for backup file : .B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2] Backup (original) File is to be [K]ept/[D]eleted after formatting :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3] Indent width : [V]ariable / [F]ixed :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4] 'REMarks : [F]lush left / [I]ndented :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5] Starting indention column number 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6] Labels : [F]lush left / [I]ndented :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7] SHARED, STATIC, LOCAL : [F]lush left / [I]ndented :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8] *Labels : [U]PPER / [l]ower / [C]apital / [N]oChange :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9] *Reserved Words : [U]PPER / [l]ower  / [C]apital / [N]oChange :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A] *Variables : [U]PPER / [l]ower / [C]apital / [N]oChange :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B] *SUB/FN Names : [U]PPER / [l]ower / [C]apital / [N]oChange : 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Q]uit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R]un with current defaults (defaults not sav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[S]ave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?] Option     * - the Fast Option [*] overrides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Non-Licensed  Users  MUST use the [R] option  to run TBF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d users can [S]ave the defaults and run TBFM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hy doesn't TBFMT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attempted to account for numerous ways of programming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.  When you find something that TBFMT doesn't do quite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ike it, let us know. Many of TBFMT's features were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 However, TBFMT cannot be all things to all people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porated every request into TBFMT, the size of TBFMT woul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w rapidly but unfortunately the speed at which TBFMT operat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degraded rapidly.  We don't think that you, the user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a larger program, but a slower program is never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O : WEND ? WHILE : LO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 these are valid Turbo Basic combinations.  Therefor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ing numerous lines of code into TBFMT which would also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, we have altered the variable indent width of both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o four spaces. Therefore, if you use the variable inden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HILE loops may not look aligned properly but they will 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FMT contai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