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 for TCHK Version 2.1                             TCHK210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e following form to report any bugs or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with TCHK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ake the time to fill out as much informatio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possible. I know it's a lot, but it helps if I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looked like when the error occurred. At the minimum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ll in your name, address, TCHK serial number,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version!), compiler, and the list of any TSRs,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thing else in memory when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 form, and any necessary additional pap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ard Kapu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95 Barbar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t Meadow, NY 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(516) 481-9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____________________________________  TCHK Serial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escribe the system you found the error on in as much det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This will help me to determine the exact nature of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Model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(circle):  8086/8088  V20/V30  80186  80286  80386  Other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speed: __________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Coprocessor (circle):  None  8087  80287  80387  Other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: Conventional _____K   EMS/EEMS _____K   Extended (&gt;640K) _____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MS/EEMS:  Product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manufacturer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(circle):  EMS  EEMS   Version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Adapter (circle):  MDA  Hercules  CGA  EGA  VGA  8514  Other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letter _____    Size __________   Brand/Model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(circle):  5.25" Floppy   3.5" Floppy   Hard drive   Other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letter _____    Size __________   Brand/Model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(circle):  5.25" Floppy   3.5" Floppy   Hard drive   Other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letter _____    Size __________   Brand/Model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(circle):  5.25" Floppy   3.5" Floppy   Hard drive   Other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Serial ports ____  # Parallel ports ____   Joystick (circle):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System (circle):  DOS  DESQview  Windows  OS/2  Unix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ng System version ______    DOS version (if OpSys not DOS)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r (circle):  Turbo C 1.5   Turbo C 2.0  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SRs, device drivers, or any other memory resident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 Bug repor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ist the steps necessary for me to discover and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. Try to be as explicit as possible when detail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leading to the problem. Include any screen dumps, file lis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code, or other information necessary. Use additional p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for supporting Shareware and TCH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