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Registration for TCHK Version 2.1                      TCHK210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as many questions as possible and return this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cash,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ard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95 Barbar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t Meadow, NY 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(516) 481-9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____________________________________  Sex _________  Ag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_____)_____-______  Occupation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omputer(s) you own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(circle):  DOS  DESQview  Windows  OS/2  Unix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version ______    DOS version (if OpSys not DOS)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modem you own (if any) ______________________ Max Speed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TCHK 2.1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________________________________ Number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lectronic service (Compuserve, GEnie, etc.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a SYSOP or CO-SYSOP (circle)  NO - YES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ould you rate TCHK (circle)        1  -  2  -  3  -  4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cellent               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CHK Registration ......................... @ $ 20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program disk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mory models and documentation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CHK Source Code .......................... @ $ 40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CHK Registration and Source Code.......... @ $ 55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above with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CHK Sampler Disk ......................... @ $ 10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NOT includ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US Shipping ...............................@ $ 5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yments must be in US Dollars, U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Enclosed .........................................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U.S. orders need to include $5.00 extra to cov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and handling charges.  Checks and money ord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on a U.S. bank.  Please send all payments payable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User comments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CHK.  If you have any ideas or comments that would make TCHK a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features do you find most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features do you find least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you would like to see added (use additional pages, if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for supporting Shareware and TCH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