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.  An exception is the saving and restoring of register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ance to and exit from a subroutine; here, if the subrout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, you should probably PUSH everything which the caller may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, whether you will use the register or not, and POP 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order at the e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ware that CALL and INT push return address informa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and RET and IRET pop it off.  It is a good idea to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iar with the structure of the st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In practice, to invoke system services you will use the 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.  It is quite possible to use this instruction eff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ly in a cookbook fashion without knowing precisely how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The transfer of control instructions (CALL, RET, JMP) deserve ca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 study to avoid confusion.  You will learn that thes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ified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all three have the capability of being either NEAR (CS regi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changed) or FAR (CS register chang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JMPs and CALLs can be DIRECT (target is assembled into instru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) or INDIRECT (target fetched from memory or regis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if NEAR and DIRECT, a JMP can be SHORT (less than 128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way) or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general, the third issue is not worth worrying about.  On a 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d jump which is clearly VERY short, you can tell the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hort and save one byte of cod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MP SHORT  CLOSE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backward jump, the assembler can figure it out for you. 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jump of dubious length, let the assembler default to a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; at worst you waste one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leave the assembler to worry about how the target addr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represented, in absolute form or relative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 The conditional jump set is rather confusing when studied a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assembler, but you do need to get a feeling for i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ons of the sign, carry, and overflow flags can ge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d stuttering pretty fast if you worry about it too much.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oils down to, though,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Z        means what it s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NZ       means what it s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G reater this means "if the SIGNED difference is positiv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 bove   this means "if the UNSIGNED difference is positiv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L ess    this means "if the SIGNED difference is negativ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B elow   this means "if the UNSIGNED difference is negativ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C arry   assembles the same as JB; it's an aesthetic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understand that all conditional jumps are inhe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, NEAR, and "short"; the "short" part means that they 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more than 128 bytes in either direction.  Again, this is so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 you could easily imagine to be more of a problem than it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follow this simple approac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When taking an abnormal exit from a block of code, I always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unconditional jump.  Who knows how far you are going to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jumping by the time the program is finished.  For example,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n't code thi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    AL,IDIBIT       ;Is the idiot bit on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NZ      OYVEY           ;Yes.  Go to general clean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her, I would probably code thi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    AL,IDIBIT       ;Is the idiot bit on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Z       NOIDIOCY        ;No.  I am sav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MP      OYVEY           ;Yes.  What can we say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IDIOC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tter, of course, is a jump around a jump.  Some would s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evil, but I submit it is hard to avoid in this langu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Otherwise, within a block of code, I use conditional jum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ly.  If the block eventually grows so long that the asse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er starts complaining that my conditional jumps are too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 consider reorganizing the block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 also consider changing some conditional jumps to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posite and use the "jump around a jump" approach as sh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about specific instructions!</w:t>
      </w:r>
    </w:p>
    <w:p>
      <w:pPr>
        <w:pStyle w:val="PreformattedText"/>
        <w:bidi w:val="0"/>
        <w:jc w:val="left"/>
        <w:rPr/>
      </w:pPr>
      <w:r>
        <w:rPr/>
        <w:t>6.  Finally, in order to use the assembler effectively, you need to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rules for which segment registers are used to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 in which situ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CS is used to complete an address which is the target of a 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jump.  On an NEAR INDIRECT jump, DS is used to fet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from memory but then CS is used to complete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fetched.  On FAR jumps, of course, CS is itself alter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 counter is always implicitly pointing in the code se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SS is used to complete an address if BP is used in its 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DS is always used to complete a data 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On the string instructions, the target is always formed from 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.  The source is normally formed from DS and SI.  If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prefix, it overrides the source not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rning about DOS</w:t>
      </w:r>
    </w:p>
    <w:p>
      <w:pPr>
        <w:pStyle w:val="PreformattedText"/>
        <w:bidi w:val="0"/>
        <w:jc w:val="left"/>
        <w:rPr/>
      </w:pP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  <w:t>Learning about DOS</w:t>
      </w:r>
    </w:p>
    <w:p>
      <w:pPr>
        <w:pStyle w:val="PreformattedText"/>
        <w:bidi w:val="0"/>
        <w:jc w:val="left"/>
        <w:rPr/>
      </w:pPr>
      <w:r>
        <w:rPr/>
        <w:t>Learning about DOS</w:t>
      </w:r>
    </w:p>
    <w:p>
      <w:pPr>
        <w:pStyle w:val="PreformattedText"/>
        <w:bidi w:val="0"/>
        <w:jc w:val="left"/>
        <w:rPr/>
      </w:pPr>
      <w:r>
        <w:rPr/>
        <w:t>Learning about DOS</w:t>
      </w:r>
    </w:p>
    <w:p>
      <w:pPr>
        <w:pStyle w:val="PreformattedText"/>
        <w:bidi w:val="0"/>
        <w:jc w:val="left"/>
        <w:rPr/>
      </w:pPr>
      <w:r>
        <w:rPr/>
        <w:t>I think the best way to learn about DOS internals is to read the technical</w:t>
      </w:r>
    </w:p>
    <w:p>
      <w:pPr>
        <w:pStyle w:val="PreformattedText"/>
        <w:bidi w:val="0"/>
        <w:jc w:val="left"/>
        <w:rPr/>
      </w:pPr>
      <w:r>
        <w:rPr/>
        <w:t>appendices in the manual.  These are not as complete as we might wish, but</w:t>
      </w:r>
    </w:p>
    <w:p>
      <w:pPr>
        <w:pStyle w:val="PreformattedText"/>
        <w:bidi w:val="0"/>
        <w:jc w:val="left"/>
        <w:rPr/>
      </w:pPr>
      <w:r>
        <w:rPr/>
        <w:t>they really aren't bad; I certainly have learned a lot from them.  What you</w:t>
      </w:r>
    </w:p>
    <w:p>
      <w:pPr>
        <w:pStyle w:val="PreformattedText"/>
        <w:bidi w:val="0"/>
        <w:jc w:val="left"/>
        <w:rPr/>
      </w:pPr>
      <w:r>
        <w:rPr/>
        <w:t>don't learn from them you might eventually learn via judicious disassembly</w:t>
      </w:r>
    </w:p>
    <w:p>
      <w:pPr>
        <w:pStyle w:val="PreformattedText"/>
        <w:bidi w:val="0"/>
        <w:jc w:val="left"/>
        <w:rPr/>
      </w:pPr>
      <w:r>
        <w:rPr/>
        <w:t>of parts of DOS, but that shouldn't really be necessary.</w:t>
      </w:r>
    </w:p>
    <w:p>
      <w:pPr>
        <w:pStyle w:val="PreformattedText"/>
        <w:bidi w:val="0"/>
        <w:jc w:val="left"/>
        <w:rPr/>
      </w:pPr>
      <w:r>
        <w:rPr/>
        <w:t>From reading the technical appendices, you learn that interrupts 20H</w:t>
      </w:r>
    </w:p>
    <w:p>
      <w:pPr>
        <w:pStyle w:val="PreformattedText"/>
        <w:bidi w:val="0"/>
        <w:jc w:val="left"/>
        <w:rPr/>
      </w:pPr>
      <w:r>
        <w:rPr/>
        <w:t>through 27H are used to communicate with DOS.  Mostly, you will use inter-</w:t>
      </w:r>
    </w:p>
    <w:p>
      <w:pPr>
        <w:pStyle w:val="PreformattedText"/>
        <w:bidi w:val="0"/>
        <w:jc w:val="left"/>
        <w:rPr/>
      </w:pPr>
      <w:r>
        <w:rPr/>
        <w:t>rupt 21H, the DOS function manager.</w:t>
      </w:r>
    </w:p>
    <w:p>
      <w:pPr>
        <w:pStyle w:val="PreformattedText"/>
        <w:bidi w:val="0"/>
        <w:jc w:val="left"/>
        <w:rPr/>
      </w:pPr>
      <w:r>
        <w:rPr/>
        <w:t>The function manager implements a great many services.  You request the</w:t>
      </w:r>
    </w:p>
    <w:p>
      <w:pPr>
        <w:pStyle w:val="PreformattedText"/>
        <w:bidi w:val="0"/>
        <w:jc w:val="left"/>
        <w:rPr/>
      </w:pPr>
      <w:r>
        <w:rPr/>
        <w:t>individual services by means of a function code in the AH register.  For</w:t>
      </w:r>
    </w:p>
    <w:p>
      <w:pPr>
        <w:pStyle w:val="PreformattedText"/>
        <w:bidi w:val="0"/>
        <w:jc w:val="left"/>
        <w:rPr/>
      </w:pPr>
      <w:r>
        <w:rPr/>
        <w:t>example, by putting a nine in the AH register and issuing interrupt 21H you</w:t>
      </w:r>
    </w:p>
    <w:p>
      <w:pPr>
        <w:pStyle w:val="PreformattedText"/>
        <w:bidi w:val="0"/>
        <w:jc w:val="left"/>
        <w:rPr/>
      </w:pPr>
      <w:r>
        <w:rPr/>
        <w:t>tell DOS to print a message on the console screen.</w:t>
      </w:r>
    </w:p>
    <w:p>
      <w:pPr>
        <w:pStyle w:val="PreformattedText"/>
        <w:bidi w:val="0"/>
        <w:jc w:val="left"/>
        <w:rPr/>
      </w:pPr>
      <w:r>
        <w:rPr/>
        <w:t>Usually, but by no means always, the DX register is used to pass data for</w:t>
      </w:r>
    </w:p>
    <w:p>
      <w:pPr>
        <w:pStyle w:val="PreformattedText"/>
        <w:bidi w:val="0"/>
        <w:jc w:val="left"/>
        <w:rPr/>
      </w:pPr>
      <w:r>
        <w:rPr/>
        <w:t>the service being requested.  For example, on the print message service</w:t>
      </w:r>
    </w:p>
    <w:p>
      <w:pPr>
        <w:pStyle w:val="PreformattedText"/>
        <w:bidi w:val="0"/>
        <w:jc w:val="left"/>
        <w:rPr/>
      </w:pPr>
      <w:r>
        <w:rPr/>
        <w:t>just mentioned, you would put the 16 bit address of the message in the DX</w:t>
      </w:r>
    </w:p>
    <w:p>
      <w:pPr>
        <w:pStyle w:val="PreformattedText"/>
        <w:bidi w:val="0"/>
        <w:jc w:val="left"/>
        <w:rPr/>
      </w:pPr>
      <w:r>
        <w:rPr/>
        <w:t>register.  The DS register is also implicitly part of this argument, in</w:t>
      </w:r>
    </w:p>
    <w:p>
      <w:pPr>
        <w:pStyle w:val="PreformattedText"/>
        <w:bidi w:val="0"/>
        <w:jc w:val="left"/>
        <w:rPr/>
      </w:pPr>
      <w:r>
        <w:rPr/>
        <w:t>keeping with the universal segmentation rules.</w:t>
      </w:r>
    </w:p>
    <w:p>
      <w:pPr>
        <w:pStyle w:val="PreformattedText"/>
        <w:bidi w:val="0"/>
        <w:jc w:val="left"/>
        <w:rPr/>
      </w:pPr>
      <w:r>
        <w:rPr/>
        <w:t>In understanding DOS functions, it is useful to understand some history and</w:t>
      </w:r>
    </w:p>
    <w:p>
      <w:pPr>
        <w:pStyle w:val="PreformattedText"/>
        <w:bidi w:val="0"/>
        <w:jc w:val="left"/>
        <w:rPr/>
      </w:pPr>
      <w:r>
        <w:rPr/>
        <w:t>also some of the philosophy of MS-DOS with regard to portability.  General-</w:t>
      </w:r>
    </w:p>
    <w:p>
      <w:pPr>
        <w:pStyle w:val="PreformattedText"/>
        <w:bidi w:val="0"/>
        <w:jc w:val="left"/>
        <w:rPr/>
      </w:pPr>
      <w:r>
        <w:rPr/>
        <w:t>ly, you will find, once you read the technical information on DOS and also</w:t>
      </w:r>
    </w:p>
    <w:p>
      <w:pPr>
        <w:pStyle w:val="PreformattedText"/>
        <w:bidi w:val="0"/>
        <w:jc w:val="left"/>
        <w:rPr/>
      </w:pPr>
      <w:r>
        <w:rPr/>
        <w:t>the IBM technical reference, you will know more than one way to do almost</w:t>
      </w:r>
    </w:p>
    <w:p>
      <w:pPr>
        <w:pStyle w:val="PreformattedText"/>
        <w:bidi w:val="0"/>
        <w:jc w:val="left"/>
        <w:rPr/>
      </w:pPr>
      <w:r>
        <w:rPr/>
        <w:t>anything.  Which is best?  For example, to do asynch adapter I/O, you can</w:t>
      </w:r>
    </w:p>
    <w:p>
      <w:pPr>
        <w:pStyle w:val="PreformattedText"/>
        <w:bidi w:val="0"/>
        <w:jc w:val="left"/>
        <w:rPr/>
      </w:pPr>
      <w:r>
        <w:rPr/>
        <w:t>use the DOS calls (pretty incomplete), you can use BIOS, or you can go</w:t>
      </w:r>
    </w:p>
    <w:p>
      <w:pPr>
        <w:pStyle w:val="PreformattedText"/>
        <w:bidi w:val="0"/>
        <w:jc w:val="left"/>
        <w:rPr/>
      </w:pPr>
      <w:r>
        <w:rPr/>
        <w:t>directly to the hardware.  The same thing is true for most of the other</w:t>
      </w:r>
    </w:p>
    <w:p>
      <w:pPr>
        <w:pStyle w:val="PreformattedText"/>
        <w:bidi w:val="0"/>
        <w:jc w:val="left"/>
        <w:rPr/>
      </w:pPr>
      <w:r>
        <w:rPr/>
        <w:t>primitive I/O (keyboard or screen) although DOS is more likely to give you</w:t>
      </w:r>
    </w:p>
    <w:p>
      <w:pPr>
        <w:pStyle w:val="PreformattedText"/>
        <w:bidi w:val="0"/>
        <w:jc w:val="left"/>
        <w:rPr/>
      </w:pPr>
      <w:r>
        <w:rPr/>
        <w:t>added value in these areas.  When it comes to file I/O, DOS itself offers</w:t>
      </w:r>
    </w:p>
    <w:p>
      <w:pPr>
        <w:pStyle w:val="PreformattedText"/>
        <w:bidi w:val="0"/>
        <w:jc w:val="left"/>
        <w:rPr/>
      </w:pPr>
      <w:r>
        <w:rPr/>
        <w:t>more than one interface.  For example, there are four calls which read data</w:t>
      </w:r>
    </w:p>
    <w:p>
      <w:pPr>
        <w:pStyle w:val="PreformattedText"/>
        <w:bidi w:val="0"/>
        <w:jc w:val="left"/>
        <w:rPr/>
      </w:pPr>
      <w:r>
        <w:rPr/>
        <w:t>from a file.</w:t>
      </w:r>
    </w:p>
    <w:p>
      <w:pPr>
        <w:pStyle w:val="PreformattedText"/>
        <w:bidi w:val="0"/>
        <w:jc w:val="left"/>
        <w:rPr/>
      </w:pPr>
      <w:r>
        <w:rPr/>
        <w:t>The way to decide rationally among these alternatives is by understanding</w:t>
      </w:r>
    </w:p>
    <w:p>
      <w:pPr>
        <w:pStyle w:val="PreformattedText"/>
        <w:bidi w:val="0"/>
        <w:jc w:val="left"/>
        <w:rPr/>
      </w:pPr>
      <w:r>
        <w:rPr/>
        <w:t>the tradeoffs of functionality versus portability.  Three kinds of porta-</w:t>
      </w:r>
    </w:p>
    <w:p>
      <w:pPr>
        <w:pStyle w:val="PreformattedText"/>
        <w:bidi w:val="0"/>
        <w:jc w:val="left"/>
        <w:rPr/>
      </w:pPr>
      <w:r>
        <w:rPr/>
        <w:t>bility need to be considered:  machine portability, operating system porta-</w:t>
      </w:r>
    </w:p>
    <w:p>
      <w:pPr>
        <w:pStyle w:val="PreformattedText"/>
        <w:bidi w:val="0"/>
        <w:jc w:val="left"/>
        <w:rPr/>
      </w:pPr>
      <w:r>
        <w:rPr/>
        <w:t>bility (for example, the ability to assemble and run code under CP/M 86)</w:t>
      </w:r>
    </w:p>
    <w:p>
      <w:pPr>
        <w:pStyle w:val="PreformattedText"/>
        <w:bidi w:val="0"/>
        <w:jc w:val="left"/>
        <w:rPr/>
      </w:pPr>
      <w:r>
        <w:rPr/>
        <w:t>and DOS version portability (the ability for a program to run under older</w:t>
      </w:r>
    </w:p>
    <w:p>
      <w:pPr>
        <w:pStyle w:val="PreformattedText"/>
        <w:bidi w:val="0"/>
        <w:jc w:val="left"/>
        <w:rPr/>
      </w:pPr>
      <w:r>
        <w:rPr/>
        <w:t>versions of DOS&gt;.</w:t>
      </w:r>
    </w:p>
    <w:p>
      <w:pPr>
        <w:pStyle w:val="PreformattedText"/>
        <w:bidi w:val="0"/>
        <w:jc w:val="left"/>
        <w:rPr/>
      </w:pPr>
      <w:r>
        <w:rPr/>
        <w:t>Most of the functions originally offered in DOS 1.0 were direct descendents</w:t>
      </w:r>
    </w:p>
    <w:p>
      <w:pPr>
        <w:pStyle w:val="PreformattedText"/>
        <w:bidi w:val="0"/>
        <w:jc w:val="left"/>
        <w:rPr/>
      </w:pPr>
      <w:r>
        <w:rPr/>
        <w:t>of CP/M functions; there is even a compatibility interface so that programs</w:t>
      </w:r>
    </w:p>
    <w:p>
      <w:pPr>
        <w:pStyle w:val="PreformattedText"/>
        <w:bidi w:val="0"/>
        <w:jc w:val="left"/>
        <w:rPr/>
      </w:pPr>
      <w:r>
        <w:rPr/>
        <w:t>which have been translated instruction for instruction from 8080 assembler</w:t>
      </w:r>
    </w:p>
    <w:p>
      <w:pPr>
        <w:pStyle w:val="PreformattedText"/>
        <w:bidi w:val="0"/>
        <w:jc w:val="left"/>
        <w:rPr/>
      </w:pPr>
      <w:r>
        <w:rPr/>
        <w:t>to 8086 assembler might have a reasonable chance of running if they use</w:t>
      </w:r>
    </w:p>
    <w:p>
      <w:pPr>
        <w:pStyle w:val="PreformattedText"/>
        <w:bidi w:val="0"/>
        <w:jc w:val="left"/>
        <w:rPr/>
      </w:pPr>
      <w:r>
        <w:rPr/>
        <w:t>only the core CP/M function set.  Among the most generally useful in this</w:t>
      </w:r>
    </w:p>
    <w:p>
      <w:pPr>
        <w:pStyle w:val="PreformattedText"/>
        <w:bidi w:val="0"/>
        <w:jc w:val="left"/>
        <w:rPr/>
      </w:pPr>
      <w:r>
        <w:rPr/>
        <w:t>original compatibility se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9   --  print a full message o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A   --  get a console input line with full DOS ed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F   --  open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--  close a file (really needed only when writ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 --  find first file matching a patt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 --  find next file matching a patt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 --  erase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--  create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  --  rename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A   --  set disk transfer address</w:t>
      </w:r>
    </w:p>
    <w:p>
      <w:pPr>
        <w:pStyle w:val="PreformattedText"/>
        <w:bidi w:val="0"/>
        <w:jc w:val="left"/>
        <w:rPr/>
      </w:pPr>
      <w:r>
        <w:rPr/>
        <w:t>The next set provide no function above what you can get with BIOS calls or</w:t>
      </w:r>
    </w:p>
    <w:p>
      <w:pPr>
        <w:pStyle w:val="PreformattedText"/>
        <w:bidi w:val="0"/>
        <w:jc w:val="left"/>
        <w:rPr/>
      </w:pPr>
      <w:r>
        <w:rPr/>
        <w:t>more specialized DOS calls.  However, they are preferab##��#�9$ #�#####��####�##</w:t>
        <w:tab/>
        <w:t>########�##�##�#####��</w:t>
      </w:r>
      <w:r>
        <w:rPr/>
        <w:t>៟���������</w:t>
      </w:r>
      <w:r>
        <w:rPr/>
        <w:t>##</w:t>
        <w:tab/>
        <w:t>######�#########�</w:t>
      </w:r>
      <w:r>
        <w:rPr/>
        <w:t>៟���������</w:t>
      </w:r>
      <w:r>
        <w:rPr/>
        <w:tab/>
        <w:t>###�######</w:t>
        <w:tab/>
        <w:t>#�###</w:t>
        <w:tab/>
        <w:t>####</w:t>
        <w:tab/>
        <w:t>�</w:t>
      </w:r>
      <w:r>
        <w:rPr/>
        <w:t>៟���������</w:t>
      </w:r>
      <w:r>
        <w:rPr/>
        <w:t>#</w:t>
        <w:tab/>
        <w:t>###�##</w:t>
        <w:tab/>
        <w:t>###�###</w:t>
        <w:tab/>
        <w:t>####</w:t>
        <w:tab/>
        <w:t>�</w:t>
      </w:r>
      <w:r>
        <w:rPr/>
        <w:t>៟���������</w:t>
      </w:r>
      <w:r>
        <w:rPr/>
        <w:tab/>
        <w:t>###�8  �##</w:t>
        <w:tab/>
        <w:t>#�###</w:t>
        <w:tab/>
        <w:t>####</w:t>
        <w:tab/>
        <w:t>�</w:t>
      </w:r>
      <w:r>
        <w:rPr/>
        <w:t>៟���������</w:t>
      </w:r>
      <w:r>
        <w:rPr/>
        <w:t>#</w:t>
        <w:tab/>
        <w:t>###�8  �##</w:t>
        <w:tab/>
        <w:t>#�###</w:t>
        <w:tab/>
        <w:t>####</w:t>
        <w:tab/>
        <w:t>�</w:t>
      </w:r>
      <w:r>
        <w:rPr/>
        <w:t>៟���������</w:t>
      </w:r>
      <w:r>
        <w:rPr/>
        <w:t>#</w:t>
        <w:tab/>
        <w:t>###�#�###</w:t>
        <w:tab/>
        <w:t>####</w:t>
        <w:tab/>
        <w:t>�</w:t>
      </w:r>
      <w:r>
        <w:rPr/>
        <w:t>៟���������</w:t>
      </w:r>
      <w:r>
        <w:rPr/>
        <w:tab/>
        <w:t>###�####nstruction set</w:t>
      </w:r>
    </w:p>
    <w:p>
      <w:pPr>
        <w:pStyle w:val="PreformattedText"/>
        <w:bidi w:val="0"/>
        <w:jc w:val="left"/>
        <w:rPr/>
      </w:pPr>
      <w:r>
        <w:rPr/>
        <w:t>Phase 1:  Learn the architecture and instruction set</w:t>
      </w:r>
    </w:p>
    <w:p>
      <w:pPr>
        <w:pStyle w:val="PreformattedText"/>
        <w:bidi w:val="0"/>
        <w:jc w:val="left"/>
        <w:rPr/>
      </w:pPr>
      <w:r>
        <w:rPr/>
        <w:t>The Morse book might seem like a lot of book to buy for just two really</w:t>
      </w:r>
    </w:p>
    <w:p>
      <w:pPr>
        <w:pStyle w:val="PreformattedText"/>
        <w:bidi w:val="0"/>
        <w:jc w:val="left"/>
        <w:rPr/>
      </w:pPr>
      <w:r>
        <w:rPr/>
        <w:t>important chapters; other books devote a lot more space to the instruction</w:t>
      </w:r>
    </w:p>
    <w:p>
      <w:pPr>
        <w:pStyle w:val="PreformattedText"/>
        <w:bidi w:val="0"/>
        <w:jc w:val="left"/>
        <w:rPr/>
      </w:pPr>
      <w:r>
        <w:rPr/>
        <w:t>set and give you a big beautiful reference page on each instruction.  And,</w:t>
      </w:r>
    </w:p>
    <w:p>
      <w:pPr>
        <w:pStyle w:val="PreformattedText"/>
        <w:bidi w:val="0"/>
        <w:jc w:val="left"/>
        <w:rPr/>
      </w:pPr>
      <w:r>
        <w:rPr/>
        <w:t>some of the other things in the Morse book, although interesting, really</w:t>
      </w:r>
    </w:p>
    <w:p>
      <w:pPr>
        <w:pStyle w:val="PreformattedText"/>
        <w:bidi w:val="0"/>
        <w:jc w:val="left"/>
        <w:rPr/>
      </w:pPr>
      <w:r>
        <w:rPr/>
        <w:t>aren't very vital and are covered too sketchily to be of any real help.</w:t>
      </w:r>
    </w:p>
    <w:p>
      <w:pPr>
        <w:pStyle w:val="PreformattedText"/>
        <w:bidi w:val="0"/>
        <w:jc w:val="left"/>
        <w:rPr/>
      </w:pPr>
      <w:r>
        <w:rPr/>
        <w:t>The reason I like the Morse book is that you can just read it; it has a</w:t>
      </w:r>
    </w:p>
    <w:p>
      <w:pPr>
        <w:pStyle w:val="PreformattedText"/>
        <w:bidi w:val="0"/>
        <w:jc w:val="left"/>
        <w:rPr/>
      </w:pPr>
      <w:r>
        <w:rPr/>
        <w:t>very conversational style, it is very lucid, it tells you what you really</w:t>
      </w:r>
    </w:p>
    <w:p>
      <w:pPr>
        <w:pStyle w:val="PreformattedText"/>
        <w:bidi w:val="0"/>
        <w:jc w:val="left"/>
        <w:rPr/>
      </w:pPr>
      <w:r>
        <w:rPr/>
        <w:t>need to know, and a little bit more which is by way of background; because</w:t>
      </w:r>
    </w:p>
    <w:p>
      <w:pPr>
        <w:pStyle w:val="PreformattedText"/>
        <w:bidi w:val="0"/>
        <w:jc w:val="left"/>
        <w:rPr/>
      </w:pPr>
      <w:r>
        <w:rPr/>
        <w:t>nothing really gets belabored to much, you can gracefully forget the things</w:t>
      </w:r>
    </w:p>
    <w:p>
      <w:pPr>
        <w:pStyle w:val="PreformattedText"/>
        <w:bidi w:val="0"/>
        <w:jc w:val="left"/>
        <w:rPr/>
      </w:pPr>
      <w:r>
        <w:rPr/>
        <w:t>you don't use.  And, I very much recommend READING Morse rather than study-</w:t>
      </w:r>
    </w:p>
    <w:p>
      <w:pPr>
        <w:pStyle w:val="PreformattedText"/>
        <w:bidi w:val="0"/>
        <w:jc w:val="left"/>
        <w:rPr/>
      </w:pPr>
      <w:r>
        <w:rPr/>
        <w:t>ing it.  Get the big picture at this point.</w:t>
      </w:r>
    </w:p>
    <w:p>
      <w:pPr>
        <w:pStyle w:val="PreformattedText"/>
        <w:bidi w:val="0"/>
        <w:jc w:val="left"/>
        <w:rPr/>
      </w:pPr>
      <w:r>
        <w:rPr/>
        <w:t>Now, you want to concentrate on those things which are worth fixing in mem-</w:t>
      </w:r>
    </w:p>
    <w:p>
      <w:pPr>
        <w:pStyle w:val="PreformattedText"/>
        <w:bidi w:val="0"/>
        <w:jc w:val="left"/>
        <w:rPr/>
      </w:pPr>
      <w:r>
        <w:rPr/>
        <w:t>ory.  After you read Morse, you should relate what you have learned to this</w:t>
      </w:r>
    </w:p>
    <w:p>
      <w:pPr>
        <w:pStyle w:val="PreformattedText"/>
        <w:bidi w:val="0"/>
        <w:jc w:val="left"/>
        <w:rPr/>
      </w:pPr>
      <w:r>
        <w:rPr/>
        <w:t>outline.</w:t>
      </w:r>
    </w:p>
    <w:p>
      <w:pPr>
        <w:pStyle w:val="PreformattedText"/>
        <w:bidi w:val="0"/>
        <w:jc w:val="left"/>
        <w:rPr/>
      </w:pPr>
      <w:r>
        <w:rPr/>
        <w:t>1.  You want to fix in your mind the idea of the four segment regis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DATA, STACK, and EXTRA.  This part is pretty easy to grasp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86 and the 8088 use 20 bit addresses for memory, meaning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ddress up to 1 megabyte of memory.  But, the register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fields in all the instructions are no more that 16 bits lo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how to address all of that memory?  Their solution is to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 two 16 bit quantities like th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 SSSS0   ---- value in the relevant segment register SHL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icted in   AAAA   ---- apparent address from register or instr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adecimal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RRRR   ---- real address placed on address b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ther words, any time memory is accessed, your program will supp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teen bit address.  Another sixteen bit address is acquired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ment register, left shifted four bits (one nibble) and added t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orm the real address.  You can control the values in the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s and thus access any part of memory you want.  But the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s are specialized:  one for code, one for most data acces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or the stack (which we'll mention again) and one "extra" on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data acces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eople, when they first learn about this addressing scheme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sessed with converting everything to real 20 bit addresses.  Af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, though, you get use to thinking in segment/offset form.  You</w:t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d to get your segment registers set up at the beginning of the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m, change them as little as possible, and think just in ter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ic locations in your program, as with any assembly langu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AX,DATASE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DS,AX          ;Set value of Data seg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UME DS:DATASEG   ;Tell assembler DS is us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AX,PLACE       ;Access storage symbolically by 16 bi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the assembler knows that no special issu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ed because the machine generally uses the DS register to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rmal data refer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d used ES instead of DS in the above example, the assemb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have known what to do, also.  In front of the MOV instr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ccessed the location PLACE, it would have placed the ES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.  This would tell the machine that ES should be used,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, to complete the 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nventions make it especially easy to forget about segment reg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s.  For example, any program of the COM type gets control with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segment registers containing the same value.  This program ex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es in a simplified 64K address space.  You can go outsid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space if you want but you don't have to.</w:t>
      </w:r>
    </w:p>
    <w:p>
      <w:pPr>
        <w:pStyle w:val="PreformattedText"/>
        <w:bidi w:val="0"/>
        <w:jc w:val="left"/>
        <w:rPr/>
      </w:pPr>
      <w:r>
        <w:rPr/>
        <w:t>2.  You will want to learn what other registers are available and le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ersonaliti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 and DX are general purpose registers.  They become specia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ccessing machine and system interfa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X is a general purpose register which is slightly specializ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X is a general purpose register which is slightly specializ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ing base-displacement addres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-DX can be divided in half, forming AH, AL, BH, BL, CH, CL, D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 and DI are strictly 16 bit.  They can be used to form inde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 (like BX) and they are also used to point to str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 is hardly ever manipulated.  It is there to provide a st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P is a manipulable cousin to SP.  Use it to access data which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pushed onto the st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sixteen bit operations are legal (even if unusual) when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ed in SI, DI, SP, or B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will want to learn the classifications of operation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getting hung up in the details of how 8086 opcodes are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86 opcodes are complex.  Fortunately, the assembler opcodes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 them are simple.  When you read a book like Morse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 some things which are worth knowing but NOT worth dwelling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8086 and 8088 instructions can be broken up into subfields and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ames like R/M, MOD, S and W. These parts of the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the basic operation in such ways as whether it is 8 bi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bit, if 16 bit, whether all 16 bits of the data are giv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the instruction is register to register, regis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or memory to register, for operands which are regis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register, for operands which are memory, what base and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 should be used in finding the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Also, some instructions are actually represented by several dif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 machine opcodes depending on whether they deal with im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or not, or on other issues, and there are some expedited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ssume that one of the arguments is the most commonl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, like AX in the case of arithmet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point in memorizing any of this detail; just disti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line, which is, what kinds of operand combinations EXIS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 set and what kinds don't.  If you ask the assembler to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things and the two things are things for which there is a legal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 somewhere in the instruction set, the assembler will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instruction and fill in all the modifier fields for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guess if you memorized all the opcode construction rules you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crack at being able to disassemble hex dumps by eye, lik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have learned to do somewhat with 370 assembler.  I submit t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is feat, if ever mastered by anyone, would be in the same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laying the "Minute Waltz" in a minute; a curiosity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the basic matrix you should reme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operands:          One oper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&lt;-- M               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&lt;-- R                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&lt;-- R                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|M &lt;--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|M &lt;-- S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&lt;-- R|M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-- data moving instructions (MOV, PUSH, POP)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- segment register (CS, DS, ES, S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- ordinary register (AX, BX, CX, DX, SI, DI, BP, S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H, AL, BH, BL, CH, CL, DH, D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--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BX]+off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BP]+off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f the above indexed by S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f the first three indexed by DI</w:t>
      </w:r>
    </w:p>
    <w:p>
      <w:pPr>
        <w:pStyle w:val="PreformattedText"/>
        <w:bidi w:val="0"/>
        <w:jc w:val="left"/>
        <w:rPr/>
      </w:pPr>
      <w:r>
        <w:rPr/>
        <w:t>4.  Of course, you want to learn the operations themselves.  As I've su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ted, you want to learn the op codes as the assembler presents th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s the CPU machine language presents them.  So, even though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any MOV op codes you don't need to learn them.  Basically, 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ruction se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Ordinary two operand instructions.  These instructions perform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and leave the result in place of one of the oper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ADD and ADC -- addition, with or without including a carr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evious ad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SUB and SBB -- subtraction, with or without including a bo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 previous subtr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CMP -- compare.  It is useful to think of this as a subtr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answer being thrown away and neither operand act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AND, OR, XOR -- typical boolean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TEST -- like an AND, except the answer is thrown away and ne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 operand is 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 MOV -- move data from source to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 LDS, LES, LEA -- some specialized forms of MOV with 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Ordinary one operand instructions.  These can take any of the o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rms described above.  Usually, the perform the oper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 result in the stated plac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INC -- increment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DEC -- decrement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NEG -- twos co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NOT -- ones co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PUSH -- value goes on stack (operand location itself unchang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 POP -- value taken from stack, replaces current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Now you touch on some instructions which do not follow the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rules but which require the use of certain registe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on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The multiply and divide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The "adjust" instructions which help in performing arithme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SCII or packed decimal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The shift and rotate instructions.  These have a restric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operand:  it must either be the immediate value 1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tents of the CL regi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IN and OUT which send or receive data from one of the 10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po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CBW and CWD -- convert byte to word or word to doublewor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Flow of control instructions.  These deserve study in themsel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e will discuss them a little more.  They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CALL, RET -- call and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INT, IRET -- interrupt and return-from-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JMP -- jump or "branc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LOOP, LOOPNZ, LOOPZ -- special (and useful) instruction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ement a counted loop similar to the 370 BCT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various conditional jump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 String instructions.  These implement a limited storage-to-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 subset and are quite powerful.  All of them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t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The source of data is described by the combination DS and S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The destination of data is described by the combination 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As part of the operation, the SI and/or DI register(s) is(ar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mented or decremented so the operation can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CMPSB/CMPSW -- compare byte or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LODSB/LODSW -- load byte or word into AL or 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STOSB/STOSW -- store byte or word from AL or 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MOVSB/MOVSW -- move byte or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SCASB/SCASW -- compare byte or word with contents of AL or 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 REP/REPE/REPNE -- a prefix which can be combined with an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instructions to make them execute repeatedly acros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of data whose length is held in C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 Flag instructions: CLI, STI, CLD, STD, CLC, STC.  These can se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the interrupt (enabled) direction (for string operations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y fla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ressing summary and the instruction summary given above mask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 of annoying little exceptions.  For example, you can't POP C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R &lt;-- M form of LES is legal, the M &lt;-- R form isn't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 My advic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Go for the general r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Don't try to memorize the exce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Rely on common sense and the assembler to teach you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s over time.  A lot of the exceptions cover thing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n't want to do anyway.</w:t>
      </w:r>
    </w:p>
    <w:p>
      <w:pPr>
        <w:pStyle w:val="PreformattedText"/>
        <w:bidi w:val="0"/>
        <w:jc w:val="left"/>
        <w:rPr/>
      </w:pPr>
      <w:r>
        <w:rPr/>
        <w:t>5.  A few instructions are rich enough and useful enough to warrent car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y.  Here are a few final study guidelin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It is well worth the time learning to use the string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effectively.  Among the most useful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 MOVSB           ;moves a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 STOSB           ;initializes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NE SCASB         ;look up occurance of character in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 CMPSB          ;compare two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Similarly, if you have never written for a stack machine befo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to exercise PUSH and POP and get very comfor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m because they are going to be good friends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the 370, with lots of general purpose registers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yourself feeling cramped at first, with many fewer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ny instructions having register restrictions.  But,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idden ally:  you need a register and you don't want to th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y what's in it?  Just PUSH it, and when you are done, POP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.  This can lead to abuse.  Never have more than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pedient" PUSHes in effect and never leave something PU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a major header comment or for more than 15 instructions or</w:t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