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II Purchase Form   Date: __/__/____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Progressive Solutions,Inc.,Box 276125, San Antonio, Texas 7822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ll free at 1-800-833-4400 or call (201)-473-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RDERS WILL BE FILLED WITH THE LATEST VERSION OF THE SPECIFI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. Item                                            US Dollars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 --------------------------------------------   -----------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 Back &amp; Forth 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B&amp;F registration with printed manual, the... @ $69.95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n disk, and full support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 Introductory Offer until 7/31/1990 **** @ $50.00 each  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B&amp;F evaluation disk only (latest version)... @ $ 8.00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File Commando II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FCII registration with printed manual, the.. @ $40.00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n disk, and ful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FCII evaluation disk only (latest version).. @ $ 8.00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Menu Commando II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MCII registration with printed manual, the.. @ $50.00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n disk, and ful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MCII evaluation disk only (latest version).. @ $ 8.00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B&amp;F,MCII,FCII Combination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All three with printed manuals,latest        @ $99.95 set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n disk, and full support.........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Jersey resident please add sales tax                    $________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=$4; Overseas Air=$12; COD charges=$7.50  Shipping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quantity discount (see chart below):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of  ( ) Check or Money Order _______  ( ) Purch. Order #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   ( ) Visa  ( ) MasterCard          ( ) American Express     ( ) C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No.: __________________________________  Exp Date: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Holder's Name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Signature: X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 State: ______________ Zip: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: (_____) _________________ Business: (_____)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 Required:  ( ) 5" 360K   ( ) 3"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the Commando Product?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AND CORPORATE PURCH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mercial (i.e. business, corporate, governmental,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al) use of Progressive Solutions, Inc. product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gistered. Site license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der form on the previous page may be used to purchas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Commando Products with discounts as follows (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are not includ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 10 copies     5% discoun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-  25 copies    10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-  50 copies    20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- 100 copies    25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and over        call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rders come with individual manuals and diskettes (if you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copies, you get 500 manuals + 500 sets of dis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n the order form is considered the contact and is the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with whom all correspondence will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prices and discounts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--NOT-- CUMUL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