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iz v1.0 Richard Grubic                 REGISTRATION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UG90 BLAIZ GRUBIC MOVE COPY DEL R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laiz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iz has  the  fastest  safe  MOVE command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for the DOS commands COPY REN and DE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editor optimized for smal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iz feels  intuitive  and  comfortable.   It  has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switches.   If  Blaiz  encounters 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t describes  it  and  asks  your  choice. 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DOS wildcard compliance so you don't need to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iz is  the  safest copy, move and del.  I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verwrites, duplicate targets, or disks  too 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ives you a warning message and a choice for each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hoice  you  are  presented  the  latest   input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diting making the correction of error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iz makes you faster by saving you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iz allows multi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 in  Blaiz  accepts  all th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55, including NULL and Esc making it ideal for small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For the small  text  files  for  which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, it is faster than any editor I ha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eta  tester  referring  to  the safet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s built into  Blaiz  said  Blaiz  really  save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n.   It'll  save your bacon too, and that alon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th the $19.95 registration.  By itself the edi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th the registration fee.   Together  Blaiz  is 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IBM  PC,  PC-compatible 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256k RAM, 1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