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; other accompanying written and disk-based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and all referenced and related program file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copyrighted by WetZof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RV - SK+ Formatted CALendar for TRaVel - Shareware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TRV was designed to be a Traveling Sidekick for Sidekick +. CALTR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produces a nicely formatted calendar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+'s Calendar file without invoking Sidekick+. CALTRV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(Daily, Weekly, Monthly) give you a quick and concise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s and appointment. Also CALTRV's reports were design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mall notebook suitable for traveling. To invoke CALTRV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RV from the DOS command line or place the command CALTRV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. CALTRV will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-TaskManager(Available Separately) to give users comple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SK+; DOS 2.1 or higher; 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Users Grou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enclosed, which will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they are released, as well as upgrades to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wish to distribute The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atisfy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ETZOFT APPLICATION'S SHAREWARE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WETZOFT APPLICATION'S SHARE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ALL ACCOMPANYING DOCUMENTATION FILES (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), ALL  PROGRAMS, AND OTHER MATERIAL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PIES FROM  INNOVATIVE DATA CONCEPTS.  ANY SU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AP UTILITIES  OR ITS RELATED FILES, EXCEPT AS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SHALL BE DETERMINED TO BE IN VIOLATION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James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88 Martin C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n MD 2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(301) 969-93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