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T.COM- DIRECTORY MAINTENANCE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verview . . . . .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 . . .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 Format  . 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nipulating the Display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Function Keys 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the Command area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T.COM- DIRECTORY MAINTENANCE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document provides information about CAT for us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BM Personal Computer.  We hope the program fills as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your needs as it did 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provides a full screen list of a file set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user.  These may be presented in an unsorted,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tension, date, or size order, and the sorted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sentation may be changed dynamically.  Within each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displayed an area to allow the entry of command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area may be used to issue commands which pert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les displayed.  These commands are ent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areas adjacent to the files they are to aff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lpful facilities are provided to reduce the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ired.  One example is the use of the "="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to repeat the last command.  To provid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se of use, the editing keys and function keys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page through the list and add or delet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all desired commands have been entered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s execution mode [by pressing CTRL-ENTER] to 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s entered in display mode to the PC-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vironment.  The commands are passed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vironment for execution, one after the other,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 command closest to the top of the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inuing toward the end of the list until al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ve been returned or an internal function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execution, the program returns you to DOS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to view any messages or output which resul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ecuted commands.  The DOS prompt appears, with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lock cursor to remind you that CAT.COM is still ac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turn to the CAT.COM display, simply press ENTER al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self.  Any other entry will be immediately execu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, without returning to the CAT.COM display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ss ENTER all by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becomes a resident extension of DOS in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means the program loads into an area of memo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tected from change by any other programs you run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aded, you can start LOTUS, MultiMate, or most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without interference.  When you return to PC-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T.COM IS STILL OPERATING:  PRESS RETURN WITH N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SUME OPERATION OF CAT.COM.  It picks up righ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left off.  CAT.COM will remain active in memory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ystem is rebo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cause it stays resident, CAT.COM always occu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roximately 7000 bytes of memory.  This storage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ecessary resident code and table space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limited amount of ent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T.COM- DIRECTORY MAINTENANCE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T is invoked from the DOS command environment by is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mmand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ab/>
        <w:tab/>
        <w:tab/>
        <w:tab/>
        <w:tab/>
        <w:t xml:space="preserve">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ab/>
        <w:tab/>
        <w:tab/>
        <w:tab/>
        <w:tab/>
        <w:t xml:space="preserve">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CAT &lt; fspec &gt; &lt; /sn | /se | /sd | /ss&gt;</w:t>
        <w:tab/>
        <w:tab/>
        <w:t xml:space="preserve">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</w:t>
        <w:tab/>
        <w:tab/>
        <w:tab/>
        <w:tab/>
        <w:tab/>
        <w:tab/>
        <w:tab/>
        <w:t xml:space="preserve">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CAT is the minimum command. </w:t>
        <w:tab/>
        <w:tab/>
        <w:tab/>
        <w:tab/>
        <w:t xml:space="preserve">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If no parameter is specified, files will sort by date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The | symbol separates alternative commands.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</w:t>
        <w:tab/>
        <w:tab/>
        <w:tab/>
        <w:tab/>
        <w:tab/>
        <w:tab/>
        <w:tab/>
        <w:t xml:space="preserve">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filespec is omitted, all files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ault disk will be listed.  This is almost always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invoke CAT.COM.  If CAT is used on the IBM PC/XT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ose files within the current directory on drive C: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ted.  Option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/sn: files will be listed in alphabetical order by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/se: files will be listed in alphabetical order by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/sd: files will be listed in date sequence,newes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/ss: files will be listedbysize, larges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</w:t>
        <w:tab/>
        <w:tab/>
        <w:t xml:space="preserve">list all files on default drive by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 /SN</w:t>
        <w:tab/>
        <w:tab/>
        <w:t xml:space="preserve">list all files on default drive b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 B:/SS</w:t>
        <w:tab/>
        <w:t xml:space="preserve">list B: drive by largest file siz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T.COM- DIRECTORY MAINTENANCE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isplayed format consists of three distinct area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rst line is a status line.  The first two (blin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acters show the current default drive 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balance of the line gives the size of the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it, the allocation units used and the allocation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ee (as well as the percentage of free allocation un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the listed diskette plus the number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ed entry as well as the count of active (display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ries.  (Allocation unit information is of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erest to most people.  See your DOS manual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ious.  JS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ext 23 lines contain displayed entries for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  The first portion gives the filespec for th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 The next 25 postions are a command are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lance of the line contains the attribute indicato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of the file in decimal bytes, the number of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its occupied by the file, followed by the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le was last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last line of the screen displays the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T.COM- DIRECTORY MAINTENANCE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NIPULATING THE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ce the list is displayed, the editing key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yboard may be used to manipulate the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mantics for the key usage follow those used for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or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gUp</w:t>
        <w:tab/>
        <w:t xml:space="preserve"> </w:t>
        <w:tab/>
        <w:t xml:space="preserve">move the display to show entries near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ginning of the entry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PgUp</w:t>
        <w:tab/>
        <w:t xml:space="preserve">move the display to show the firs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entries in the entry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gDn</w:t>
        <w:tab/>
        <w:tab/>
        <w:t xml:space="preserve">move the display to show entries near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 of the entry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trl-PgDn </w:t>
        <w:tab/>
        <w:t xml:space="preserve">move the display to show the last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ries in the entry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me</w:t>
        <w:tab/>
        <w:tab/>
        <w:t xml:space="preserve">position the cursor to the first pos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mmand area on the first entry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  <w:tab/>
        <w:tab/>
        <w:t xml:space="preserve">position the cursor at the la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ommand field on the line containing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trl-End </w:t>
        <w:tab/>
        <w:t xml:space="preserve">erase the command area from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nd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</w:t>
        <w:tab/>
        <w:tab/>
        <w:t xml:space="preserve">toggle insert mode.  When in insert mod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ull block cursor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</w:t>
        <w:tab/>
        <w:tab/>
        <w:t xml:space="preserve">delete the character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sor keys </w:t>
        <w:tab/>
        <w:t xml:space="preserve">move the cursor in the direction dep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the arrows on the keys.  The screen will scroll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wn if needed and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 </w:t>
        <w:tab/>
        <w:tab/>
        <w:t xml:space="preserve">positions the cursor to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ext command area.  It functions like the RETURN k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3270, not the 3270's ENTER key.  If appropria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 will be scrolled as described below in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space </w:t>
        <w:tab/>
        <w:t xml:space="preserve">deletes the character to the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T.COM- DIRECTORY MAINTENANCE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 </w:t>
        <w:tab/>
        <w:tab/>
        <w:t xml:space="preserve">skips to the first position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area if not the last entry displayed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se,  scrolling occurs as for down cursor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hibited by file position.  In this case, wrap to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ed command area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ift-Tab </w:t>
        <w:tab/>
        <w:t xml:space="preserve">skips backward to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vious command field.  If the cursor is not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ition of the command area, this key will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rst position of the current command area.  If the ski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f the first entry displayed, scrolling occurs as f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sor unless prohibited by file position.  In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rap to last displayed command area occu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</w:t>
        <w:tab/>
        <w:tab/>
        <w:t xml:space="preserve">clear the command area to blan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ition the cursor to the first position o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a on the curren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trl-Return </w:t>
        <w:tab/>
        <w:t xml:space="preserve">EXECUTE ALL COMMANDS.  While in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, a block cursor will be displayed along wit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mpt, CAT remains active in core and can be re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mply by depressing [CR].  CAT will display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ries from your previous display.  To refresh and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urrent display, simply depress [F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T.COM- DIRECTORY MAINTENANCE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FUNC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unctions provided on the PF keys ar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5th line of the display.  The assignment is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SIC softkeys, with the function key placing the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acter string on the command line at the first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entering execution mode.  The function key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F1] FRESH</w:t>
        <w:tab/>
        <w:t xml:space="preserve">refresh display and clear old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F2] DIR A:</w:t>
        <w:tab/>
        <w:t xml:space="preserve">read and display all entries from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F3] DIR B:</w:t>
        <w:tab/>
        <w:t xml:space="preserve">read and display all entries from 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F4] DIR C:</w:t>
        <w:tab/>
        <w:t xml:space="preserve">read and display all entries from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F5] Sort/N</w:t>
        <w:tab/>
        <w:t xml:space="preserve">sort (ascending) by name and re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F6] Sort/T</w:t>
        <w:tab/>
        <w:t xml:space="preserve">sort (ascending) by extension and re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F7] Sort/E</w:t>
        <w:tab/>
        <w:t xml:space="preserve">sort on date (descending) and re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F8] Sort/S</w:t>
        <w:tab/>
        <w:t xml:space="preserve">sort on size (descending) and re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F9] EDIX</w:t>
        <w:tab/>
        <w:t xml:space="preserve">Executes EDIX file editor IF YOU HAVE IT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F0] EXECUTE</w:t>
        <w:tab/>
        <w:t xml:space="preserve">Executes the filename shown all by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-Send us your copy of CAT along with a check for $10.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ver postage and handling and we will change the PF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tings to execute your preferred editor (e.g., Wordst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olkswriter, EDLIN  or another of your choice). 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include a note stating your requirements.  [I'll d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free for Searle PC User Group participants. 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aware that I reassigned these function keys so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uld make more sense to most users./js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T.COM- DIRECTORY MAINTENANCE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the Command ar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put areas on each line (following the file ids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 to enter any REASONABLE command as in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 environment.  If not otherwise directed, C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end the complete filespec associated with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a AT THE END OF THE COMMAND LINE.  For example, "TYP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the line containing A:CAT.DOC (a text file) is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 as TYPE A:CAT.DOC.  This is where "reasonable"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.  It isn't reasonable to TYPE CAT.COM, since it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sonable to TYPE a binary file.  CAT.COM will do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's just as ugly as if you did it 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command is preceded by the /O internal command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ending will occur and the command will be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environment without further processing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, /O CHKDSK B: will pass the command CHKDSK B: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 without appending the filename shown on that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means you can issue this type of command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.  The command you pass obviously has to make s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copy a particular file to the A: drive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llowing format on the command line: COPY / A: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will copy the filename shown to drive A.  THE "/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USES CAT TO INSERT THE FILESPEC LOCATED ON THAT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 OF THE "/" CHARACTER WHEN THE COMMAND IS EXECU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ubstitution of the filespec in the command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 is a key concept for CAT.COM that give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ch of its power.  The general rule is:  UNLES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ED, CAT.COM WILL APPEND THE FILESPEC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COMMAND.  THE TWO EXCEPTIONS ARE THE /O COM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CH EXECUTES ONLY WHAT IS ENTERED, AND THE SLASH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CH CAUSES INSERTION OF THE FILESPEC AT ANOTHE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/n internal command will allow you to directly 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urrent filespec, if possible.  This option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 executing batch files, and other executable file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ch as .COM and .EXE files.  It won't work if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sue the same command in DOS, so don't try to exec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 file -- DOS can't do it.  This is the sam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is issued by f10.  The difference between the 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as entered on the command line and f10 i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supply your own arguments -- /n b: typed on l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ains CHKDSK.COM will pass CHKDSK B: to DOS.  /n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to take the filename (only) and appe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lied arguments before passing the combined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.  CTRL-ENTER is used to invoke your commands 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T.COM- DIRECTORY MAINTENANCE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noted earlier, "=" will allow you to repeat a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ed command without having to retype it.  I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s USE THE SAME COMMAND AS SHOWN ABOVE ON THIS LIN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must be a reasonble command shown abo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T.COM will also display a subset of the files show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ticular drive.  The /r command will refresh you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show only the files included by a searc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ame rules as for the DOS DIR command)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rt on particular filenames then enter the following: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.mem.  CAT.COM will select only the filenames on tha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have a filetype of .mem for the resulting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all of your commands are entered on the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ss  [Ctrl] and [CR] simultaneously.  The block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show along with the DOS prompt, just press [CR]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request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T.COM- DIRECTORY MAINTENANCE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WRITTEN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EVE O'KANE  </w:t>
        <w:tab/>
        <w:tab/>
        <w:tab/>
        <w:t xml:space="preserve">RON SIMM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306 DIEHL WAY</w:t>
        <w:tab/>
        <w:t xml:space="preserve"> </w:t>
        <w:tab/>
        <w:tab/>
        <w:t xml:space="preserve">4303 ALCOST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ITTSBURG, CA.  94565</w:t>
        <w:tab/>
        <w:tab/>
        <w:t xml:space="preserve">PITTSBURG, CA 945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15-544-6204</w:t>
        <w:tab/>
        <w:tab/>
        <w:tab/>
        <w:t xml:space="preserve">415-427-4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ORIAL 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'Kane and Simmons distribute this program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EEWARE concept.  They welcome sharing of the progr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s and ask for a VOLUNTARY contribution of $35.00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feel the program is worthwh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ther you contribute to O'Kane and Simmons 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riter, FREEWARE deserves your financial encourag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ke the concept grow and attract competent programm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cleaned up 4/7/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errors no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 disk users should note that CAT.COM will appa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al with only 64 files at a time.  If you have more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ware that the program's authors didn't anticipate the X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 disk.  This problem shouldn't impact floppy disk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exit the program IMMEDIATELY after entering 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 won't clear.  Issue CLS to clear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/4/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Jon Sim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