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vrt v.1.0   Pat Anderson 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MAY90 ARC ZIP LZH PAK ZOO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nvrt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RT exists  to  automate the process of converting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from  one  archiving  method  to  another.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 are ARC, ZIP, PAK, LZH and ZOO. 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allows you to convert a single file or all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rectory  from  one  method to another.  In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allows you to select files to be  converted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mar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RT merely  manages  the  process  by  invo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  -  it  does  not  actually  perfor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ing  or  rearchiving of files itself. 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ss you would most likely use to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manually.   No  installation  or   configur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NVRT [Source filename] [TO] [Target meth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tart  CNVRT  with no command line argumen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Pick List mode.  In Pick List mod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a light  bar  through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and press the Spacebar to sel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any  IBM PC or compatible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 or  higher,  a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ARC.EXE                    ARC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EXE                   ARC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EXE                    ZIP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                 ZIP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                      PAK archiver/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.EXE                    LZH archiver/unarchiv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.EXE                      ZOO archiver/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K  programs  are  from  Phil  Katz, PKWare.  PAK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te Consulting.  LHARC is from Yoshi.  ZOO is  from 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i.   All  are  widely  available  from  BBSe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/Shareware distribu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