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Editor v2.2                Registration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CT90 CONED CONFIG AUTOEXEC MANAGE BOOT CON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oned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EDitor   allows   a  user  to  boo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S-DOS Computer with any AUTOEXEC.BAT and CONFIG.S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have  predefined,  or  interrupt  the  boo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one.  Up to 200 different configuration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nd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d is  simple  to install, simple to us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command sets to learn.  Part of  ConEds' 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program uses YOUR editor of choice.  This 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new comman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Qedit, Brief, E-tool (theres' a dinasou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')  or  even Edlin as your editor of choice, ConE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tilize it for editing or viewing your configurai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 a   requirement   for   more   than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 than  perhaps  ConEd  is  for you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to run multiple TSRs, some of which wil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, and ConEd could be your solution. 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 already  defined,  you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you  wish  to  boot  with,  OR 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use after you have booted up  your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   will   simply  re-boot  your  machine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lready installed - it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d features a command line  configuration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he   DOS   prompt   you   can   change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and reboot your PC with just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 Also  featured  is  a time-out option, whi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 boots  up  your  current  configuration   aft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time.  This is handy for those timed even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rate a BBS and the system has a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128k RAM, 2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