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       March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 September 3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# and * to Phone Dial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rrected date display 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various fixes for modem access from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ows input of extended ascii character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      February 2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d name to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The Notepads can access files in different pa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ified program to work with variou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programs such as Smartkey.  Load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then the keyboard macr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bility to move the location of th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various speed improv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