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 ACCESS v6.1d TengWare Enterprises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UG90 EASY ACCESS DOS SHELL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easyac6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Access is a professional menu system perfect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r business user.  It is simple to use and maintain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eatures required by the most demanding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Simple set up &amp;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efined colors &amp;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subheadings within body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options per menu with unlimited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user defin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menu option allows for a 32 characte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ur command lines of 40 charac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levels of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log on &amp; usage logg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&amp; Reminder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&amp; Shoot with 2 displa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manual, on line help, and examp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IBM Compatible, 256k Ram,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