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reqCh  v1.2 by Phil Herron               REGISTRATION $1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 JUL90 FREQCH ASCII CHARACTER LETTER FREQUENCY HER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: freqch12.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Frequency display is now sorted in descending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Display is paused whenever screen becomes fu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FreqCh [filespec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qCh does  character-frequency  analysis on the cont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disk file.  Each character, its Ascii code and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imes it was found in the file, are displayed  in 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s.   One  format  shows the results of all 256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, while others  show  only  those  characters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cies greater than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it  covers  the  full 256-character extended Ascii 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Ch reports frequency of not only normal  typing  let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  also  carriage  returns,  linefeeds,  formfeeds,  tab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s, graphics &amp; international characters, and ever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contained in a file.  Use it to  count  the  h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 your  word  processor/text editor can't show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Requirements : IBM PC, XT, AT or compatible with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east 64K 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Requirements : DOS 2.1 or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DA format (c)Copyright 1990 The SDN Project - SDNet/Works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