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l sear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drive file sear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ollow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