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basic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lines of basic program and resets input fo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neate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