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rs the screen. may want to use i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