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ilar to clock.com but for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ar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by typing ti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by typing tictoc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