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SR Version 1.3 Phil Barnett      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NOV90 MULTI-FILE GLOBAL SEARCH REPLAC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sr1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s a Global Search and Replace program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 group of files to operate on.  You can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xt to look for, and what  text  to  replace  it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earch can be either case sensitive or not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iew each occurance, to verify the change, or have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ke all replacemen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 existing variable across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client name when you are recyc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can be case 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 are  entered  into  blanks  after  you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cause  the  search  and/or replace str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k file.  This allows you to search for and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r text strings made with your choice o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 case,  if  you  choose to make the replacemen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 will  be  saved  with  the   extension   .G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hanges will increment the .GSR extension,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99  changes kept on any single file name.  Like .gsr .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2 up to .g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ing to create a lot of backups,  but  i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tremendous power of this program to 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unlimit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ments : IBM compatible computer. 512k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floppys or floppy/hard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quirements : MS-DOS 3.x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