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PY program from my article "Spying on Windows" in th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pecial issue o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cluded can be compiled with either the 1.03/4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ware Development Kit.  Although there are a few min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Y code that use Windows 2.0 features, nothing depend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ource code is still compatible with the 1.0x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executable included - SPY.EX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2.0 kit and will run only on Windows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04.EXE, which is for Windows 1.03 or 1.04.  If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you should rename it as SPY.EXE first.  Windows does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.EXE file has the "wrong" name.  (It must match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F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2.0 becomes generally available, I will be co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SPY that uses more of the Windows 2.0 facilitie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orough investigation of other applications. 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PY useful, drop me a note and let me know w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have done with it.  (No, don't send money - it's a freeb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atos, CA  9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'ge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146,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