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 it's finished! This tune has been dragging on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s now, and believe me -I've ha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tience &amp; Denial", completed 11th August 1993 was actu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ll seriousness. There are no jokes hidden within this tu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ased upon a serious theme (of which I won't go into now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e itself began life as two separate tune which were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ind of present-life story (bluurrrrr!) but the two tunes did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urther One ended one way, and another began in the same way -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ised the obvious thing to do was to stick 'em togethe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ied with the result... Well, when the guitar (Electric1)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t block 14, I still find that its not fully in tune -and I'm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ying with this stupid sample. I have been wanting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ome serious programming (hardware!) but this has bee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hold up... I'd hate to see the tune with a shotg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worry though, I've reached the stage where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usic partition a good spring cleaning -the sample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ill get the elbow. (Unless I just leave them on some flop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, I believe that I've exhausted them and I'd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re of other peoples tunes on my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honest, I haven't got that much to say (unusual for me!)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ome hellos which I believe are now 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Chris,Kev,Maria,Michael(YES-the famous Michael!!),Nick,Vic,D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eople that have been so kind to write to me. Keep it u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any NewZealander's reading this I'd appre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drop me a note, since it may be my home in two years ti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 would be nice (especially Amiga freaks/normals!).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-it doesn't matter whether you are an IBM/Amiga f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eye out for new demos (not the good ones!) -you may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before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help me in my quest for new samples/demo id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ave a friendly chat write to either of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all... Thank YOU for downloading this tune -you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musically orientated CS student very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 P.D.Spark@durh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9 Hawthorn Cot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. Dur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8 8N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