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erious chess player will sooner or later wish to own a chess clo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ss clocks, little hand-made marvels of craftsmanship embedding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ct clock mechanisms in a wooden case, are indispensable for tourna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, not to mention for 15-minute or 5-minute "blitz" games.  Nowadays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btainable only at specialty shops, if at all, and cost upwards of $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 catalog lists Jerger (tm) wooden chess clocks at $134.95]. Little Swi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ckmakers belong to a bygone era, and the "nifty" wooden chess clock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up spending a goodly sum for might well have been manufactur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d World country and have only "fair" accuracy. Here is an altern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full-featured chess clock implemented entirely in software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sts digital time displays, a visual move counter, separately set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and Black clocks with a setting range from one minute up to 99 hou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al low-time warning, and an optional graphic "tick" indicato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 "in use flag" gives a quick visual indication of which player's cloc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running (new to version 1.1 ). A beep or beep-beep signal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press that changes from one player's clock to the other (new to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 than 1.2, this at the suggestion of D.J. Castater of San Diego, C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time tracking is available in the Word Game Mode,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requires a VGA monitor / card and a 386 or better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tested on 386SX and 486DX clones with VGA monitors, one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eng Labs clone graphics card and the other with a Trident graphics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generic VGA color monitor and card combination should work. It h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ested with a monochrome VGA display. It should work on the exp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ptops with color VGA displays, but I cannot speculate whether laptop m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displays would give adequate results. I have made *no* effort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(tm) compatibility. I would like to hear how it work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pecial installation procedure is required. Just copy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SSCLK.EXE to a directory of your choice on your Hard Drive, or even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orking floppy. Type CHESSCLK to run it (note that typing SCRABCLK invo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abble (tm) Word Game mode, see below). The opening screen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a key is 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screen asks for time to be allotted to White and Black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RETURN for "hours" automatically sets "hours" to zero, and like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"minutes". Pressing RETURN for both hours and minutes defaul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setting of two hours exactly [this is a fast way to sta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ck(s) at two hours]. You may now choose a flashing "ticking"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ome players may find it distracting). A "low-time" warning is the f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giving a brief buzz when either player's time winds down to a cho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val. Press a key when play commences. White's time begins cou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. When White has moved, he/she presses a key (the SPACE BAR is handy)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the Black countdown. Black in turn presses a key after having moved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leep" gives an audio notification if time runs out for either play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[p] key PAUSES the clock. A special beep-beep-beep sig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unces the =pause=. Pressing a key restarts the clock (and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).This =pause= function has been implemented by special reque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interruptions in play without disturbing the game tim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[ESC] key stops the clocks and terminate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SSCLK should be of special interest to tournament Scrabble (tm) play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ose playing timed versions of that game. The program is perf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ed for that application, or for any timed two-player game, such as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 games. The =pause= function (see above) permits "challenges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s while the clocks are froz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lock is invoked by typing SCRABCLK, this enables the "overtim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ing feature. When a player's clock times out, it continues runni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countup timer, and the clock digits turn bright red when a player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time. This permits easy calculation of penalty points, as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ary in tournament Scrabble (tm) to deduct 10 points per minu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time. Note that when the program is running in this mode, th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rd Game Mode" is displayed atop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rnament players will set the clocks at 25 minutes for each play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t is simple to give the weaker player a handicap by setting his/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ck to mor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the normal practice in tournament Scrabble (tm) to assess 10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minute or fraction thereof for overtime. SCRABCLK calculat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alty, shown at program termination, at 1 point per tenth of a minut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seconds, with increments less than six seconds not penalized. This i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pinion, a more fair and accurate determination of the penalt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sufficient screams of outrage, I may change this to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in a future upgrade. In any case, you may, of course, recalcul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penalty by hand from the time shown on the cl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SSCLK and SCRABCLK are not trade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heapware. I am requesting a modest $1.00 contribution as comp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on for the time spent developing this program. That is not much to p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ving $75 and up on a less functional wooden chess clock, or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00 for a less capable dedicated game timer. Please write out a $1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, place it into an envelope, and mail it to a "starving"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-working programmer. Yes, I truly need the money. Grilled che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wiches do get monoton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