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Antrun.ov1  Antrun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3  Antrun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5  Antrun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.ov7  Antrun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trun1.jft Antrun2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Ant Run is to keep the ant runn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 hill tunnels as long as possible before it reaches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game there is a game boar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haped passageways. At the top of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red ant which will move towards the top hole. The a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onds to reach the hole. Once the ant reaches the ho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the board from the grid marked START.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, you can click on any grid to rotate it clockwi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e is to create a continuous path for the ant to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.  For the first 10 seconds you can also rotat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, yet once the ant emerges from it, it will remain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AND INCHES CRAW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nt moves through the tunnels, they will turn ye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 be able to use them again.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ing path grid which can be used more than once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t go OFF THE BOARD in any direction. It will then 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posite side. On the right side of the screen there is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. This measures the distance the ant has traveled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ant to travel 20 inches and can reach one of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, (providing the entrance on the other side is op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s which were yellow will now reset themselv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keep the ant moving by rotating the grids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able to reset the board, a single black gri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never be removed. The starting gate, if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will now be removed and a passageway grid will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board there are several buttons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 button. If you press the fast button while the 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game board, then the ant will speed through the tunn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ch faster rate. Once the ant reaches the sides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ppears on the other side, it will automaticall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This FAST button is very important because when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 in FAST mode, you get double the points for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ravels. If you have set up a long series of tunnels that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board, then use the fast key to get more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you have already established a consecutive path for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each level there is a POINTS NEEDED total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. In order to proceed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ach or surpass this point total in order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If you don't reach this point total by the time your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s a dead end, then the game will be over. The poi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level is determined by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+ (10 * LEVEL) + (plus previous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scored for each few steps it takes through the tu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ra 3 points are given every time you can get the 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and re-enter it. These will be stored in the Bon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, and will be added to your score at the end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GREEN BONUS TUNNELS which will sometime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. If you can get the ant through these, you will ear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2500 points scored, you will be awarded a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.  You can only gain points during this round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completed the previous level with the requir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in 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STARTING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higher levels, the game board might contai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grid. You will not know which START grid the 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 from, so you'll have to plan ahead for each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levels there will also be a RED ENDING GRI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get the ant to end in this grid or the game will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many points you score for that level. Thi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CAN be rotated even after the ant starts to move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WHEN YOU SEE A RED ENDING GRID, YOU MUST END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OR THE GAME WILL BE OVER NO MATTER HOW MANY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D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on the left side of the game bo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 :   Show the Ten Top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: 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:   Ant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  :   Speed Ant through the Maze for DOUBLE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:   Quits 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t Ru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95 users should make sure to run this program i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not in a window. Right click Antrun.exe in Explor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, then select Screen. Make sure Full Screen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 Run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o your friends or local BBS. If you like Ant Run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t Run greatly speeds up the loading and ex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gives you UNLIMITED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Ant Run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_reg.doc file for details and register Ant Ru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T RUN SEQ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TLE RUN FOR WINDOWS &amp;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proud to introduce Beetle Ru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descriptions for this game and our other DOS and Window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found in the Solsoft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