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SOLEAU SOFTWARE PRESENT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LIND WAR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ed by 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c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vised Nov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irements:  EGA/VGA GRAPHICS &amp;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rd Disk Strongly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indwar.ov0  Blindwar.ov1  Blindwar.o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indwar.ov3  Blindwar.ov4  Blindwar.ov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indwar.ov6  Blindwar.jft  Blindwa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Objectiv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bject of Blind Wars is to conquer all 77 citi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 board with your armies.  In this version you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playing the Blue army and the computer plays the othe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ersaries, the Green, Red and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ind Wars has taken my previous game Isle Wars and added m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s. The most obvious one is that you cannot se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rmies the computer has, only yours are visible. It canno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s either, thus I called the game Blind W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ind Wars is totally Mouse controlled, so you will never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ouch the keyboard. Blind Wars is quite simple to learn and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levels of play.  The game rules are very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ic game of 'Risk', however, there are many other el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have to contend with in order to be victor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To Play / Setting Level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opening screen, the game will ask you to set up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play. This setting will now become the default for futur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fficulty level is determined by how many starting citi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cupy at the start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fficulty levels are:  1 = Easy to 4 = Hardest. You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he number of armies that are possible in each city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game.  The choices are: 1 / 3 / 5 /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continue a game previously saved, here i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he opportunity to reload it, and resu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Getting Armie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ame randomly decides who will take the first turn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ning of each turn, you are given armies fo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ies you occupy.  That number is divided by 4 and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number of armies to place onto the board.  There are als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ries which are made of 5 or more cities. If you totally occu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e cities in that country you will be given bonus arm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untry values are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Placing Armie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be shown the number of armies you have recei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urn (minimum is 3).  The computer will ask you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tination city.  This is the number in the black box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each city state.  Click the mouse button on your cit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you want to place your armies.  You will see the cit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 on the bottom right of the screen. A special inpu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ppear with  [+] and [-] buttons.  Click the [+] button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the [-] to subtract, until you get the proper number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o place in that city. When done click the [Done] butt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below the City number is the number of troop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ently in that grid. If you want to place all your troop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 selected, click on [ALL] button. This continues until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mies you have been given for that turn are placed onto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ame will prompt you with all the instructions, so don't w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's quite easy once you get the hang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 Control Panel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you have placed all your armies, new buttons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bottom. This control panel will only appear at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turn. Once you have started attacking etc..it will no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il it's you turn to pla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Scores]  [Sound]  [Speed]  [Save]  [Qui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ores:  Shows Blind War scor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 :  Toggles Soun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ed :  Controls Speed of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 :  Saves Game to be loaded at a later time. You must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 the game BEFORE you place your armies for that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  :  Asks you if you want a New Game or 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Attacking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uter will ask you to select your city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ack from. Click the mouse button on your city.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then ask you to select the city you want to attack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 must be adjacent to the grid you're attacking from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ack only if you have at least 2 armies in that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the attacking city and defending city has bee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pecial Attack panel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ATTACK]  [MOVE]  [PASS]  [STOP ATTAC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ttack click on the Attack icon.  The computer then rolls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t shown and I promise it does NOT cheat) to dec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come.  If the attacking army has a higher number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ending army, then one army will be subtracted from the def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; the opposite is true if the attacking army loses.  A 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count as a loss for the attacking army because the def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 carries the advantage.  At higher levels of army concen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50 against 30, the computer will speed up play by 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10 times before asking you whether you want to attac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ep clicking on [ATTACK] if you want to continue att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call off the attack, click the [STOP ATTACK]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r attacking army ever gets down to 1, then you will forf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only the turn, but also the city to the defending army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if you have 2 troops left and are attacking an opposing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se, it now becomes occupied by your enemy. Play then will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can deplete the enemy to 0 armies, the computer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many troops you want to move into the conquered city.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s you do when you deploy your troops.  The only st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hat you have to move at least one army into the conquered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then continue to attack, etc... until you decide 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turn by pressing, either the [MOVE] button or the [PASS]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 Move Armie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end of each turn, you are allowed to move troops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jacent cities (Blue).  Click on the [MOVE] button and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cities. Then the computer will ask you to selec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oops to move. Use the select number panel as you would when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mies.  After your move is complete, play will then pa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Pas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o not want to move armies, simply click the [PASS]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e your turn i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Cancel / Right Butt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 the Right Button of your mouse if you change your min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ack, move, etc... or selected the wrong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Situations / Disasters / Production Center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various times during the game, certain events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will have a dramatic impact on the game play.  Thes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random and you cannot predic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 Flooding will deplete some armies in 3 c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= A Rebellion has occurred in one of the cities, it l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my count in a selected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= Rebels have taken control from an opposing arm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 changes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= Production Center increase.  All armies loc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duction Centers indicated by a (factory)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City number will be doubl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= Food Production increase will add armies to all the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ne of the ten countrie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= A Shifting of armies in one country will randomly shif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s of the cities that are located in that country.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one blue city, you'll still only have one blu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shift, yet your army total will now be wha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had in that location before the sh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= Massive Defections plague one army. This will change five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opponents colors and add a few armies to each also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r only if one army controls at least half the citi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 board. This is where you can get back into the gam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ugh you may have been knocked out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= A Water Shortage will lower army values of cities board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6 lakes on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= Volcanos appear on several cities and will remain ther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dom number of turns. You will not be able to take atta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etc... on those cities affected. It also means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are located in a country that you totally control,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the bonus armies for that country until they disappear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are removed from the screen, the color of that cit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in the same except the army number will now b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End Of Gam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eliminated from the game board by the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armies, you will be shown a special menu that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to let the computer continue play or allow you to st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Remember any number of disasters to the other opponents ca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back into the game, so it is to your advantage to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r play the game out. It will do so at a very FAST! 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you won't have to wait so long to see if you can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 on the game board. I've won many games this way!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 30 seconds or so if you still have not gotten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it will ask you again whether you want it to continue pl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gin a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You Wi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the victor, the game will end and your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Won and Lost games and percentage for each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iculty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Conclus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st way to learn is to just begin to play. It tak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ew minutes to master the commands but it will take hou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rn the best strategies to defeat your opponents.  Games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10 minutes up to several hours depending on the speed of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Attention Windows User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ing Blind Wars from Windows may cause unexpected resul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should be played by loading it directly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Soleau Software Games can be foun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on most Bulletin Boards by searching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with Keyword: SOLEAU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</w:t>
      </w:r>
      <w:r>
        <w:rPr/>
        <w:t>*  SOLEAU SOFTWARE  *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</w:t>
      </w:r>
      <w:r>
        <w:rPr/>
        <w:t>Compuserve : 70407,173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</w:t>
      </w:r>
      <w:r>
        <w:rPr/>
        <w:t>America Online: Soleau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</w:t>
      </w:r>
      <w:r>
        <w:rPr/>
        <w:t>Delphi: Soleau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SOLEAU SOFTWARE  /  REGISTRATION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ered Versio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ind Wars is distributed as Shareware. A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$12.00 is requested if you find this game is a worthy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r game collection. The registration will greatly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ading and exiting of the game and you will instantly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eau Software Member. The registered version allows up to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man players. It also allows you to see all the army value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untries at all times!  (Of course this defeats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Blind Wars, yet it is a way to hone your strategy skil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Soleau Software Members receive information and discou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other Shareware Games, plus Special Bonus Package O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take the time to read the BWAR_REG.DOC file which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you can get information on our many other games and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ome a Soleau Software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at Soleau Software thank you for your support and ho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ontinue to enjoy this as well as our many othe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63 Amsterdam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w York, 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