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B L O C K - M A 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by Doug and Larry Mu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: EGA/VGA (Hard Disk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Needed:    Bman1.ov0  Bman1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an1.ov2  Bman1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a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Block-man is to reach the doorway in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man must lift and place blocks which are loca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to accomplish 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upon a time, there was a kingdom named Bentangle r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Triangulos.  The king loved to play with blocks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introduced to them in his childhood.  When his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Pentagwin, came of age to marry, King Triangulos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lliant plan to select a worthy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g called all the best masons to his cast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 10 rooms.  Blocks were placed in each roo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ors reach the doorways, but the rooms were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way that great ingenuity would be required to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man, a commoner in Bentangle, was in love with th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he went to the castle to win her hand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's very first room, Block-man became overwhel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 ahead of him.  Maybe you can help Block-man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challenge and meet his true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J  Type the letter of the level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vels are sequential. Therefore to reach lev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first solve level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6  Type the number of the ski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Type 'V' to view the IQ chart which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Block-Man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Type 'S' to switch the sound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Type 'X' to exit Block-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Type '?' to view instru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  BLOCK-MAN turns left and then attempts to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 BLOCK-MAN turns right and then attempts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MB   BLOCK-MAN attempts to climb up one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on he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/DROP   If BLOCK-MAN is not already holding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will attempt to pick one up in fron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LOCK-MAN is already holding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will attempt to drop it in front of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&lt;?&gt;  Display thes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  &lt;X&gt;  Exi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KEY: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LEFT    SHIFT    BLOCK-MAN turns left and moves left as 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IGHT   SHIFT    BLOCK-MAN turns right and moves right as 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CLIMB   SHIFT    BLOCK-MAN climbs up as many blocks as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 he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     U      Undoes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        ESCAPE   Clears screen in case your boss co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         S      Toggle sound betwee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     R      Redispla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SCREEN   P      Sends current screen to a file (BMAN.OUT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ting Block-Man, just type 'PRINT BMAN.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advanced commands are only for convenience.  The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 that are nee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lock-ma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ma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Block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Block-man for $14.00 great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, has all the solution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13 new mind-bending levels. For those of you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your own puzzles, for and extra $6.00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man Construction Kit, which allows you to create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uzzles for your friends and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4.00 registration of Block-ma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Disk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an_reg.doc file for details and register Block-ma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