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history of release dates and updates for WILD 7 SLOTS by Ult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1 | First version of WILD 7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13/96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