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LD 7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7 SLOTS v1.1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7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  Each of the games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s and five paylines.  There are also three different "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nothing" bonus games you can play after any winning spin. 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ecial graphics for 640 X 480, 800 X 600 and 1024 X 78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is is the 32-bit version for Windows 95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