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5-CARD POKER COLLECTION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-CARD POKER v1.1 for WINDOWS Released FEBRUARY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