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LO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Numlo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allow me to play again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human opponents!  As a new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Num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Num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