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XI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Doug &amp; Larry 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Taxirun.ov1 Taxirun.o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XI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bjective is to pick-up and drop-off as many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and return to the taxi stand at the end of the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begins with a city consisting of a 9X9 grid of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sections. Bridges leading off one edge of the city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pposite edge. Moving the mouse arrow causes the g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croll. The taxi will warm up briefly and then start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clicking on intersections causes them to rotate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create a path for the taxi to reach customers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off. After dropping off all 5 customers on a leve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n a new taxi by returning to the taxi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ET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proceed to the next level, you must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ated dollar goal. You may also be required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number of drop-offs to proceed to the next leve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warded a bonus level after every 3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map of the city at the top of the screen tha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ocate the next pick-up or drop-off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mode is automatically turned off when a pick-up, drop-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wn Hall is reached. Use turbo once you have prep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i's route for extra points. Right clicks swi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area and menu (pausing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buttons on the left side of the game board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   :   Change the taxi'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 :   Change the g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  :   Speed up the tax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points ar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  :   Switch the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  :   Display the top 10 sco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:   Display the Taxi Ru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   :   Start a new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me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:   Quit Taxi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nregistered version of Soleau Software's Taxi Run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levels of play plus one bon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axi Run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i Run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to your friends or local BBS. If you like Taxi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we ask you to register the ga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Taxi Run greatly speeds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of the program, plu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IXTY-FOUR levels of pla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IXTEEN bonus levels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Taxi Run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i_reg.doc file for details and register Taxi Run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