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XI RUN v1.0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Taxi Run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and exiting of the game and add new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lso want to receive information on your other Share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counts on other Soleau Softwar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2.00 for the Registered version of Taxi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8.00 for the Registered version of Tax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NY State residents add applicabl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BANK ACCOUNT # 46862503 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