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������� ����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���</w:t>
      </w:r>
      <w:r>
        <w:rPr/>
        <w:t>߱�� ���߱��߱�� ���߱��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  ��� ��� ��� ��� ��� 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��� ��� ��� ��� ��� ���</w:t>
      </w:r>
      <w:r>
        <w:rPr/>
        <w:t>߱��  �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������� ��� 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 ������  ��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������� ������� ������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߱�� �������  �߱��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 ��� �����      ���   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��� �����      ���    ��</w:t>
      </w:r>
      <w:r>
        <w:rPr/>
        <w:t>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       ���   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  ��         ��   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A L E R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max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ttelerstr.27 � 48485 Neuenkirchen � Deutschland / 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orders from anywhere around the world. Please look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o find an authorized dealer in your country, but if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aler in your country, please feel free to contact us directly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file "FOREIGN.FRM" and mail it to us. We require an extra 2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ipping and handling to international orders. All order shipp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UTSCHLAND, �STERREICH &amp; 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Bestellungen innerhalb Deutschland, �sterreich oder der Schweiz, 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ch bitte ausschlie�li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MAX SOFTWARE     � � Verf�gbare Titel:       �                Preis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ttelerstr.27     � 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8485 Neuenkirchen � � MAGICS1 ................�................ 25,-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utschland        � � HIDDEN FIELDS ..........�................ 48,-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Ĵ � STONEBREAKER ...........�.............. 29.95 D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L: 05973/5724    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tte benutzen Sie das Bestellformular "BESTELL.FRM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llen Sie einfach telefonisch unter 05973/5724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ferung erfolg dann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Preise inkl. Mehrwertste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z�glich 8,-DM Mehrkosten bei Nachnahme Lie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(UNITED STATES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rdering in North America please exclusivel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SP enr.            � � Available game:         �                pric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32, Marchildon     � 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os, Quebec        � � HIDDEN FIELDS ..........�............ 29.95 US$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ada J9T 4G5      � �                         �............ 38.95 CAN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Ĵ � STONEBREAKER  ..........�............ 24.95 US$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X  : 819-732-7067 � �                         �............ 32.95 CAN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hone: 819-732-1207 �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 : 414-789-43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De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to offer registered versions of ou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ontact 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re could be listed your comp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